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王四营地区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是健全组织领导机构。</w:t>
      </w:r>
      <w:r>
        <w:rPr>
          <w:color w:val="40404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王四营地区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办事处在朝阳区委、区政府的坚强领导下，认真贯彻落实《中华人民共和国政府信息公开条例》和《北京市政府信息公开规定》，结合《朝阳区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政务公开工作要点》，强化组织领导，规范公开内容，提升工作质效，依法依规完成本年度各项公开任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是主动公开的政府信息。应当遵循“谁制作、谁公开，谁保存、谁公开”的原则。持续加强主动公开，</w:t>
      </w:r>
      <w:r>
        <w:rPr>
          <w:rFonts w:ascii="仿宋_GB2312" w:hAnsi="仿宋_GB2312" w:eastAsia="仿宋_GB2312"/>
          <w:kern w:val="0"/>
          <w:sz w:val="32"/>
          <w:szCs w:val="32"/>
        </w:rPr>
        <w:t>拓宽公开渠道，不断提高新媒体平台信息公开比重，推动政府信息公开便利化。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通过不同渠道主动公开政府信息，全文电子化率达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是依申请公开政府信息，严格遵循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《政府信息公开条例》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严格按照朝阳区政府信息公开办公室的要求，通过多种平台公布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地区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信息公开办公室的通讯地址、邮箱、传真等接收政府信息公开申请的途径，确保信函、网络申请受理渠道和咨询电话畅通。及时更新政府信息公开指南。严格遵照依申请公开工作流程，按照法定时限，严谨规范答复内容，明示救济渠道，保证信息内容的完整性、准确性及时效性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四是政府信息管理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王四营地区政府信息公开工作力度更大。以公开为原则，以不公开为例外，努力建设服务型政府，增加政府工作的透明度。完善体制机制，严格规范管理。按照公文管理制度、保密审查制度、政务公开工作协调机制等开展工作，</w:t>
      </w:r>
      <w:r>
        <w:rPr>
          <w:rFonts w:eastAsia="仿宋_GB2312"/>
          <w:sz w:val="32"/>
          <w:szCs w:val="32"/>
        </w:rPr>
        <w:t>规范公文公开属性管理，优化工作流程，提升工作水平。紧扣地区群众关切，运用新媒体平台，通过“</w:t>
      </w:r>
      <w:r>
        <w:rPr>
          <w:rFonts w:eastAsia="仿宋_GB2312"/>
          <w:sz w:val="32"/>
          <w:szCs w:val="32"/>
        </w:rPr>
        <w:t>平安幸福王四营</w:t>
      </w:r>
      <w:r>
        <w:rPr>
          <w:rFonts w:eastAsia="仿宋_GB2312"/>
          <w:sz w:val="32"/>
          <w:szCs w:val="32"/>
        </w:rPr>
        <w:t>”官方微信公众号推送动态信息，提高政务信息的传播效率，增强传播效果，扩大受众范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是政府信息公开平台建设。为保障群众对政府信息的知情、查阅等权利，我单位进一步规范了政府信息查阅渠道 。严格按照信息公开办的要求，保障申请信息公开受理渠道的畅通。及时制发了政府信息公开工作指南，向社会公布了受理部门、咨询电话、申请方式等信息，始终做到了专人电话值守，接收申请人传真、信函、电子邮件等多种形式申请。</w:t>
      </w:r>
      <w:r>
        <w:rPr>
          <w:rFonts w:eastAsia="仿宋_GB2312"/>
          <w:sz w:val="32"/>
          <w:szCs w:val="32"/>
        </w:rPr>
        <w:t>规范政务服务大厅办理程序，在大厅显著位置，摆放信息公开申请指南。继续完善政务网站、微信公众号、电子邮箱等网上申请渠道。继续落实专人负责，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工作人员负责做好政府信息公开工作，各司其职、各负其责，全面做好政府信息公开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是注重教育培训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，我们积极组织工作人员参加区里组织的业务培训，由主管领导带队，带着问题学，提高业务水平。会后更加注重自学，并把相关会议精神传达到主要领导。另一方面，我们加强</w:t>
      </w:r>
      <w:r>
        <w:rPr>
          <w:rFonts w:ascii="Calibri" w:hAnsi="Calibri" w:cs="Calibri" w:eastAsia="仿宋_GB2312"/>
          <w:sz w:val="32"/>
          <w:szCs w:val="32"/>
        </w:rPr>
        <w:t>内部培训，组织机关各科室、各社区、各村积极加强政府信息公开相关法规、知识的培训，提高依法主动公开政府信息的意识，加大每月政府信息主动公开力度。</w:t>
      </w:r>
      <w:r>
        <w:rPr>
          <w:rFonts w:ascii="Calibri" w:hAnsi="Calibri" w:cs="Calibri" w:eastAsia="仿宋_GB2312"/>
          <w:sz w:val="32"/>
          <w:szCs w:val="32"/>
        </w:rPr>
        <w:t>同时，注重发挥纪检监督作用，依法依规开展工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是政府信息公开的监督保障。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继续加强组织管理。</w:t>
      </w:r>
      <w:r>
        <w:rPr>
          <w:rFonts w:eastAsia="仿宋_GB2312"/>
          <w:sz w:val="32"/>
          <w:szCs w:val="32"/>
        </w:rPr>
        <w:t>建立专题汇报机制、政府信息公开申请分级管理制度，对政务公开和政府信息公开中遇到的难题，专题向主要领导汇报，集中讨论，研判部署。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进一步明确岗位职责。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严格注重整改落实。严格按照清单要求，逐项进行整理汇总，按照要求指定方式进行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9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我们的工作还存在不少需要改进的方面</w:t>
      </w:r>
      <w:r>
        <w:rPr>
          <w:rFonts w:eastAsia="仿宋_GB2312"/>
          <w:color w:val="000000"/>
          <w:kern w:val="0"/>
          <w:sz w:val="32"/>
          <w:szCs w:val="32"/>
        </w:rPr>
        <w:t>。主要是依申请公开工作还需进一步规范，</w:t>
      </w:r>
      <w:r>
        <w:rPr>
          <w:rFonts w:eastAsia="仿宋_GB2312"/>
          <w:color w:val="000000"/>
          <w:kern w:val="0"/>
          <w:sz w:val="32"/>
          <w:szCs w:val="32"/>
        </w:rPr>
        <w:t>避免出现被纠错的情况，特别是在近年城市化建设加速阶段，腾退拆迁力度较大的背景下，避免因为疏忽带来工作上的被动。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主要做好以下几方面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是加强证据留存意识，保存所有信件、信封，以备复议，诉讼证据提交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是加强文书格式规范化管理，特别注意落款名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是系统录入与案件受理同步进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是不断加强组织领导。加强主要领导及班子成员对政务公开工作的重视程度，建立完善工作机制，主管领导抓好落实、主责科室定期汇报、工作人员具体负责，加强协同配合，采取有力措施，做好本单位政务公开工作。</w:t>
      </w:r>
      <w:r>
        <w:rPr>
          <w:rFonts w:eastAsia="仿宋_GB2312"/>
          <w:kern w:val="0"/>
          <w:sz w:val="32"/>
          <w:szCs w:val="32"/>
        </w:rPr>
        <w:t>加强内部协调，对重点、难点申请件建立协调办理机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是强化主动公开职责。加大政务公开工作力度，丰富公开内容，增强公开时效性，促使政务公开工作真正走向制度化、规范化、常态化。</w:t>
      </w:r>
      <w:r>
        <w:rPr>
          <w:rFonts w:eastAsia="仿宋_GB2312"/>
          <w:kern w:val="0"/>
          <w:sz w:val="32"/>
          <w:szCs w:val="32"/>
        </w:rPr>
        <w:t>发挥法律顾问专业作用，加强与区信息公开办联系，对公众申请较为集中的政府信息，可以转为主动公开的，应当主动公开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政务公开的服务性仍待深化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七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是政务公开的灵活性有待提高。</w:t>
      </w:r>
    </w:p>
    <w:p>
      <w:pPr>
        <w:pStyle w:val="Style1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收取信息处理费情况：一、发出收费通知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件，二、实际收取信息处理费总金额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王四营地区办事处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Style14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45:00Z</dcterms:created>
  <dc:creator>yanghongling</dc:creator>
  <dc:description/>
  <dc:language>en-US</dc:language>
  <cp:lastModifiedBy>Windows 用户</cp:lastModifiedBy>
  <cp:lastPrinted>2023-01-04T09:54:00Z</cp:lastPrinted>
  <dcterms:modified xsi:type="dcterms:W3CDTF">2023-02-17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2B58A96CA4AEF81A6854466F2384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