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北京市朝阳区房屋管理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行政执法统计年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北京市行政执法公示办法》的相关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市朝阳区房屋管理局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行政执法情况报告如下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执法主体名称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执法主体名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市朝阳区房屋管理局</w:t>
      </w:r>
    </w:p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二、执法岗位设置及执法人员在岗情况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承担执法工作的科室编制数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。按照科室职责分工设置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执法岗位，分别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在岗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在岗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执法力量投入情况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执法科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取得行政执法资格证的人员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全年参与执法人数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执法力量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0%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政务服务事项的办理情况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我局共承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政务服务事项办理，涉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部门，事项办理咨询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。其中，高频办理事项涉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事项涉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部门，事项年受理量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26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，按承诺办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4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，无超时限办结件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执法检查计划执行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房管局共进行执法检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出动执法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行政处罚案件的办理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房管局立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下发责改通知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，（房地产开发企业综合管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，房地产经纪机构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，房屋租赁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，住宅装饰装修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，房地产开发销售管理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）作出行政处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，罚没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房屋租赁类作出行政处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，罚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房屋安全类作出行政处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，罚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物业管理类作出作出行政处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，给予单位警告的行政处罚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行政强制案件的办理情况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房管局申请法院强执案件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（其中房屋租赁类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，房屋市场类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业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），案件均在执行当中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投诉、举报案件的受理和分类办理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执法科共受理查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业务科室根据投诉举报线索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移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作出行政处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罚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房屋租赁类作出行政处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，罚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房屋安全类作出行政处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，罚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物业管理类作出给予单位警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简易程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处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2:59:00Z</dcterms:created>
  <dc:creator>微软用户</dc:creator>
  <dc:description/>
  <dc:language>en-US</dc:language>
  <cp:lastModifiedBy>冯亮</cp:lastModifiedBy>
  <cp:lastPrinted>2021-09-02T12:52:00Z</cp:lastPrinted>
  <dcterms:modified xsi:type="dcterms:W3CDTF">2025-01-06T07:45:1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5D800AE534DA880A3638ADB9AAB6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c2M2VlODk0N2YzNDAyNDRiNTFmODA4NzIwMzI3MTgiLCJ1c2VySWQiOiIzMTgwMDcyMjAifQ==</vt:lpwstr>
  </property>
</Properties>
</file>