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市场监督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朝阳区市场监督管理局在区委、区政府和北京市市场监督管理局的正确领导下，依据《中华人民共和国政府信息公开条例》以及《北京市朝阳区市场监督管理局政府信息公开工作规定（试行）》和相关规范性文件要求，促进信息公开与市场监督管理工作深度融合，以做好信息公开工作为契机，完善工作流程，提升内部管理水平，确保政府信息公开工作扎实有效推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底，我局政府信息公开工作运行正常，政府信息公开咨询、申请以及答复工作均顺利开展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000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局在政府信息公开方面取得了一定的成效，但我们也清醒地认识到政府信息公开工作与新形势、新任务的要求以及群众的期望还有一定的差距，</w:t>
      </w:r>
      <w:r>
        <w:rPr>
          <w:rFonts w:ascii="仿宋_GB2312" w:hAnsi="仿宋_GB2312" w:eastAsia="仿宋_GB2312"/>
          <w:spacing w:val="-2"/>
          <w:sz w:val="32"/>
          <w:szCs w:val="32"/>
        </w:rPr>
        <w:t>在规范政府信息公开行为、提升政府信息公开服务水平等方面还需进一步完善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；信息公开的及时性仍需提升；信息供给的内容和方式仍需进一步优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今后我们将从以下几个方面加强改进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一）加强队伍能力建设。切实贯彻落实《中华人民共和国政府信息公开条例》，加强信息公开工作方面的学习与交流，不断提升政府信息公开工作人员的业务素质和综合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监督检查。加大自查、抽查和交叉检查力度，定期、不定期对各科室信息公开进展情况进行监督检查，着力整改存在的突出问题，确保各项措施落到实处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三）深化重点领域信息公开。深入分析社会各界的信息需求，及时、准确、公开涉及群众切身利益和需要社会广泛知晓的政府信息，不断提升信息公开的精准化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12-16T16:25:00Z</cp:lastPrinted>
  <dcterms:modified xsi:type="dcterms:W3CDTF">2021-01-14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