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600" w:before="0" w:after="0"/>
        <w:ind w:firstLine="3080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TextBody"/>
        <w:snapToGrid w:val="false"/>
        <w:spacing w:lineRule="exact" w:line="600" w:before="0" w:after="0"/>
        <w:ind w:firstLine="3080"/>
        <w:jc w:val="left"/>
        <w:rPr>
          <w:b w:val="false"/>
          <w:b w:val="false"/>
          <w:bCs/>
        </w:rPr>
      </w:pP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朝阳区行政许可事项清单（</w:t>
      </w:r>
      <w:r>
        <w:rPr>
          <w:rFonts w:eastAsia="方正小标宋简体" w:cs="黑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年版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4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340</wp:posOffset>
                </wp:positionH>
                <wp:positionV relativeFrom="paragraph">
                  <wp:posOffset>555625</wp:posOffset>
                </wp:positionV>
                <wp:extent cx="8271510" cy="216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1510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6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796"/>
                              <w:gridCol w:w="2111"/>
                              <w:gridCol w:w="3020"/>
                              <w:gridCol w:w="3038"/>
                              <w:gridCol w:w="4061"/>
                            </w:tblGrid>
                            <w:tr>
                              <w:trPr>
                                <w:tblHeader w:val="true"/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级主管部门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实施机关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设定和实施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教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适龄儿童、少年因身体状况需要延缓入学或者休学审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教委；乡政府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义务教育法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规划自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资源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历史文化街区、名镇、名村、传统村落保护范围内新建、改建、扩建既有建筑或者改变既有建筑的外立面、屋顶或者结构审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规划自然资源委朝阳分局（会同区住房城乡建设委、区农业农村局、区文化和旅游局）；乡政府（会同农业农村部门、文物部门）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北京历史文化名城保护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规划自然资源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在村庄、集镇规划区内公共场所修建临时建筑等设施审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乡政府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村庄和集镇规划建设管理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农业农村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工商企业等社会资本通过流转取得土地经营权审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  <w:lang w:bidi="ar"/>
                                    </w:rPr>
                                    <w:t>区、乡政府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（由农业农村部门或者农村经营管理部门承办）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农村土地承包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农村土地经营权流转管理办法》（农业农村部令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3pt;height:170.55pt;mso-wrap-distance-left:9pt;mso-wrap-distance-right:9pt;mso-wrap-distance-top:0pt;mso-wrap-distance-bottom:0pt;margin-top:43.75pt;mso-position-vertical-relative:text;margin-left:94.2pt;mso-position-horizontal-relative:page">
                <v:fill opacity="0f"/>
                <v:textbox inset="0in,0in,0in,0in">
                  <w:txbxContent>
                    <w:tbl>
                      <w:tblPr>
                        <w:tblW w:w="13026" w:type="dxa"/>
                        <w:jc w:val="left"/>
                        <w:tblInd w:w="8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796"/>
                        <w:gridCol w:w="2111"/>
                        <w:gridCol w:w="3020"/>
                        <w:gridCol w:w="3038"/>
                        <w:gridCol w:w="4061"/>
                      </w:tblGrid>
                      <w:tr>
                        <w:trPr>
                          <w:tblHeader w:val="true"/>
                          <w:trHeight w:val="601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级主管部门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实施机关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设定和实施依据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教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适龄儿童、少年因身体状况需要延缓入学或者休学审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教委；乡政府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义务教育法》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规划自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资源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历史文化街区、名镇、名村、传统村落保护范围内新建、改建、扩建既有建筑或者改变既有建筑的外立面、屋顶或者结构审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规划自然资源委朝阳分局（会同区住房城乡建设委、区农业农村局、区文化和旅游局）；乡政府（会同农业农村部门、文物部门）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北京历史文化名城保护条例》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规划自然资源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在村庄、集镇规划区内公共场所修建临时建筑等设施审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乡政府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村庄和集镇规划建设管理条例》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农业农村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工商企业等社会资本通过流转取得土地经营权审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shd w:fill="FFFFFF" w:val="clear"/>
                                <w:lang w:bidi="ar"/>
                              </w:rPr>
                              <w:t>区、乡政府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（由农业农村部门或者农村经营管理部门承办）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农村土地承包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农村土地经营权流转管理办法》（农业农村部令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第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汉仪平安行粗简">
    <w:altName w:val="宋体"/>
    <w:charset w:val="00"/>
    <w:family w:val="auto"/>
    <w:pitch w:val="default"/>
  </w:font>
  <w:font w:name="方正隶书_GBK">
    <w:altName w:val="宋体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汉仪平安行粗简;宋体" w:hAnsi="汉仪平安行粗简;宋体" w:eastAsia="汉仪平安行粗简;宋体" w:cs="汉仪平安行粗简;宋体"/>
      <w:color w:val="000000"/>
      <w:sz w:val="20"/>
      <w:szCs w:val="20"/>
      <w:u w:val="none"/>
    </w:rPr>
  </w:style>
  <w:style w:type="character" w:styleId="Font21">
    <w:name w:val="font21"/>
    <w:qFormat/>
    <w:rPr>
      <w:rFonts w:ascii="方正隶书_GBK;宋体" w:hAnsi="方正隶书_GBK;宋体" w:eastAsia="方正隶书_GBK;宋体" w:cs="方正隶书_GBK;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next w:val="Normal"/>
    <w:qFormat/>
    <w:pPr>
      <w:suppressAutoHyphens w:val="false"/>
    </w:pPr>
    <w:rPr>
      <w:rFonts w:ascii="宋体" w:hAnsi="宋体" w:cs="宋体"/>
      <w:color w:val="000000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52">
    <w:name w:val="样式 样式 四号 行距: 固定值 25 磅 + 首行缩进:  2 字符"/>
    <w:basedOn w:val="Normal"/>
    <w:qFormat/>
    <w:pPr>
      <w:suppressAutoHyphens w:val="false"/>
      <w:spacing w:lineRule="atLeast" w:line="500"/>
      <w:ind w:firstLine="560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7:35:00Z</dcterms:created>
  <dc:creator>admin</dc:creator>
  <dc:description/>
  <dc:language>en-US</dc:language>
  <cp:lastModifiedBy>WPS_1663913164</cp:lastModifiedBy>
  <cp:lastPrinted>2022-12-05T10:22:00Z</cp:lastPrinted>
  <dcterms:modified xsi:type="dcterms:W3CDTF">2023-03-15T07:37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4F3B94F734037BB0FEBF25DEF78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