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-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朝阳区规模以上第三产业收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同比下降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1.7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1-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，朝阳区规模以上第三产业</w:t>
      </w:r>
      <w:ins w:id="0" w:author="闫菲" w:date="2025-04-11T09:07:00Z">
        <w:r>
          <w:rPr>
            <w:rFonts w:ascii="宋体" w:hAnsi="宋体" w:cs="宋体"/>
            <w:color w:val="000000"/>
            <w:sz w:val="28"/>
            <w:szCs w:val="28"/>
            <w:shd w:fill="auto" w:val="clear"/>
            <w:lang w:eastAsia="zh-CN"/>
          </w:rPr>
          <w:t>法人单位</w:t>
        </w:r>
      </w:ins>
      <w:r>
        <w:rPr>
          <w:rFonts w:ascii="宋体" w:hAnsi="宋体" w:cs="宋体"/>
          <w:color w:val="000000"/>
          <w:sz w:val="28"/>
          <w:szCs w:val="28"/>
          <w:shd w:fill="auto" w:val="clear"/>
        </w:rPr>
        <w:t>实现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417.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亿元，同比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.7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，其中企业营业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244.8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万亿元，同比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.1%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。分行业看，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批发和零售业、租赁和商务服务业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及信息传输、软件和信息技术服务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业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占第三产业的比重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5.7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2.8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0.0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，收入同比增速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-9.0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2.6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-0.1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统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批发业企业，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零售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住宿业和餐饮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交通运输、仓储和邮政业，信息传输、软件和信息技术服务业，水利、环境和公共设施管理业，卫生行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租赁和商务服务业，科学研究和技术服务业，教育，以及物业管理、房地产中介服务、房地产租赁经营和其他房地产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居民服务、修理和其他服务业，文化、体育和娱乐业，社会工作行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收入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交通运输、仓储和邮政业，信息传输、软件和信息技术服务业，租赁和商务服务业，科学研究和技术服务业，水利、环境和公共设施管理业，居民服务、修理和其他服务业，教育，文化、体育和娱乐业，以及社会工作、物业管理、房地产中介服务、房地产租赁经营和其他房地产业事业、民间非营利组织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收入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卫生行业事业、民间非营利组织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8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重点房地产开发经营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所有符合统计范围的单位按照《批发和零售业统计报表制度》《住宿和餐饮业统计报表制度》《房地产业统计报表制度》《服务业统计报表制度》的要求，通过统计数据集中采集平台上报统计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要统计指标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收入合计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菲</cp:lastModifiedBy>
  <cp:lastPrinted>2024-07-08T11:18:00Z</cp:lastPrinted>
  <dcterms:modified xsi:type="dcterms:W3CDTF">2025-04-11T01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1AFCAAF7D43678D8ACBEEF53E176D_12</vt:lpwstr>
  </property>
  <property fmtid="{D5CDD505-2E9C-101B-9397-08002B2CF9AE}" pid="3" name="KSOProductBuildVer">
    <vt:lpwstr>2052-10.8.0.6308</vt:lpwstr>
  </property>
</Properties>
</file>