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北京市朝阳区人民政府和平街街道办事处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分级执法信息公示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tbl>
      <w:tblPr>
        <w:tblW w:w="93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456"/>
        <w:gridCol w:w="959"/>
        <w:gridCol w:w="959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</w:rPr>
              <w:t>责任主体名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</w:rPr>
              <w:t>级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Calibri"/>
              </w:rPr>
              <w:t>北京楷丽牛肉面快餐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利客来川菜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奥士凯云龙旅游饭店管理有限公司和平西街宾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炙香居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奇缘商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兰丰美拉面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我爱我家房地产经纪有限公司光熙门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佐恩（北京）国际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玉霞姐妹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毕派克饭店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京客隆商业集团股份有限公司便利二十八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春辉盛饭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秋之惠形象设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橙天快乐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鲜果千万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佰仁居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市朝阳汇文文化办公用品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化工大学招待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鲸鱼宝宝服装服饰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吴记便民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荆楚源餐饮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馄饨侯餐饮有限责任公司和平街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川渝川小吃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肯德基有限公司安贞桥东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山坳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洪城驿站食品贸易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袁记餐饮管理有限公司和平里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和平八号经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市奥士凯商贸连锁经营有限责任公司和平西苑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华佳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农村商业银行股份有限公司朝阳支行樱花园分理处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梦想蜂连锁商业有限公司樱花园东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市华表工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睿然天诚文化发展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大东北饭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贯通资源投资有限公司和平里贯通现代酒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宝石花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二商怡和阳光置业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市朝阳烟草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素锴文英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市京怡友达建材销售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金都酥翁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肯德基有限公司樱花东街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回头念建材装饰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金信口腔诊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老李餐饮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鑫逸源便利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大亨餐饮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阳光美都美容会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中茅酱香酒业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中华中医药学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嵩佰年大药房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飞燕昌盛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才杰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聚文源商贸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煤炭科学研究总院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药健康医药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天达兴隆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安鑫餐饮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星弛旅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天成广进养老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市和平街第一中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盛和汽车装饰服务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金马坊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赤水情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顺赢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聚宝缘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大同小聚健身服务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最牛喜事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果仕多科技有限公司朝阳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向川南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一屋之煮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晨佳通隆食品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化工大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林达物业管理有限公司朝阳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乡村豪港式茶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康瑞普（北京）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麦香飘飘餐饮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马兰拉面快餐连锁有限责任公司北京朝阳樱花园东街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市朝阳三环旅社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车壹佰汽车技术服务有限责任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鸿启轩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晨诚和平里自行车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柒一拾壹（北京）有限公司和平西街小黄庄路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咸亨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旺福财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未来生鲜（北京）科技有限公司和平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车安信诚汽车服务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中国邮政速递物流股份有限公司北京市东土城路营业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和平街惠宾餐饮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麦当劳食品有限公司和平街北口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仟佰岁医药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福胜万家家常菜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寻味便民超市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硕宇果超市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养逸斋文化发展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市怡兴乐建材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达美乐比萨饼有限公司樱花园东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郎缘祥便利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龙吉特招待所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晋合美酒店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市朝阳区房屋管理局供暖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市奥士凯商贸连锁经营有限责任公司和平街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黄门凯运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赛格立诺科技股份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玩辣盐帮主题餐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红模仿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轩尚丽尚美容美发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金石雨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吴裕泰茶业股份有限公司朝阳樱花西街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市京顺子恒食品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万兴佳商贸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赛福特饭店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马兰拉面快餐连锁有限责任公司北京和平街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食膳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娜茉丝尚美发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绿房子动物医院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中国石油化工股份有限公司北京化工研究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中国计量科学研究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八珍餐饮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云贵佳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南城香汪鲜生餐饮管理有限公司第十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市玉海云天商贸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南城香餐饮有限公司第五十五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城岭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中兴行国际酒店（北京）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市朝阳区清香园食品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兴潮人和餐饮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新香丰阁餐饮管理有限公司朝阳第二分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顺德祥清真小吃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千丝美容美发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明伟英塑钢经销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壹壹壹商业连锁有限公司樱花园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中蓝物业管理有限公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Calibri"/>
              </w:rPr>
              <w:t>北京真有味餐饮管理有限公司第二分店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Calibri" w:ascii="仿宋_GB2312" w:hAnsi="仿宋_GB2312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587" w:bottom="1643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41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pacing w:val="-6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;SimSu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b/>
      <w:bCs/>
      <w:spacing w:val="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31:00Z</dcterms:created>
  <dc:creator>Administrator</dc:creator>
  <dc:description/>
  <cp:keywords/>
  <dc:language>en-US</dc:language>
  <cp:lastModifiedBy>mimu</cp:lastModifiedBy>
  <cp:lastPrinted>2024-03-18T08:22:00Z</cp:lastPrinted>
  <dcterms:modified xsi:type="dcterms:W3CDTF">2025-06-17T08:00:00Z</dcterms:modified>
  <cp:revision>17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308</vt:lpwstr>
  </property>
</Properties>
</file>