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北京市朝阳区人民政府潘家园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一）</w:t>
      </w:r>
      <w:r>
        <w:rPr>
          <w:rFonts w:ascii="楷体_GB2312" w:hAnsi="楷体_GB2312" w:cs="宋体" w:eastAsia="楷体_GB2312"/>
          <w:b/>
          <w:sz w:val="32"/>
          <w:szCs w:val="32"/>
        </w:rPr>
        <w:t>政务公开工作要点落实情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了《潘家园街道公文公开属性源头管理制度》，并将公文公开属性管理纳入了公文制作过程；建立了《潘家园街道信息公开保密审查制度》并按照制度落实了保密审查任务，未发生失泄密问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对照《政府信息公开条例》第二十条规定，以及</w:t>
      </w:r>
      <w:r>
        <w:rPr>
          <w:rFonts w:ascii="仿宋_GB2312" w:hAnsi="仿宋_GB2312" w:eastAsia="仿宋_GB2312"/>
          <w:sz w:val="32"/>
        </w:rPr>
        <w:t>《朝阳区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政务公开工作要点》中涉及的本单位</w:t>
      </w:r>
      <w:r>
        <w:rPr>
          <w:rFonts w:ascii="仿宋_GB2312" w:hAnsi="仿宋_GB2312" w:eastAsia="仿宋_GB2312"/>
          <w:sz w:val="32"/>
          <w:szCs w:val="32"/>
        </w:rPr>
        <w:t>重点领域信息公开范围，结合本单位工作职责，在区政府门户网站公开相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《朝阳区政务公开全清单（主动公开部分）》落实了年度公开任务，及时准确公开相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证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公开</w:t>
      </w:r>
      <w:r>
        <w:rPr>
          <w:rFonts w:ascii="仿宋_GB2312" w:hAnsi="仿宋_GB2312" w:eastAsia="仿宋_GB2312"/>
          <w:sz w:val="32"/>
          <w:szCs w:val="32"/>
        </w:rPr>
        <w:t>申请渠道畅通，群众可以通过邮寄、电子邮件和电话的方式等多渠道进行申请，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复时限、形式、内容合法规范，援引的法定依据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明示了救济渠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及时更新了公开指南并且公开指南完整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单位政府信息公开工作年报的格式规范、发布及时、内容完整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执法信息公开及时、规范，公开行政处罚、行政强制的依据、条件、程序及具有一定社会影响的行政处罚决定等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二）主动公开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</w:t>
      </w:r>
      <w:r>
        <w:rPr>
          <w:rFonts w:ascii="仿宋_GB2312" w:hAnsi="仿宋_GB2312" w:cs="仿宋_GB2312" w:eastAsia="仿宋_GB2312"/>
          <w:sz w:val="32"/>
          <w:szCs w:val="32"/>
        </w:rPr>
        <w:t>条，公开内容主要包括机构设置、领导简介、对外联系方式、财政预决算、行政执法、社会保障支出情况、社区服务、便民举措等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三）依申请公开办理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受理依申请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件，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件，不答复和超期答复的情况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答复不规范情况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行政诉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四）组织领导及政府信息管理情况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公开工作由街道一名副主任主管，责任部门设在综合办，明确一名工作人员具体负责落实；不断完善政务公开相应的制度、机制和发布流程，不断提高政务公开工作的规范化水平。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五）政府信息公开平台建设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政府信息公开渠道主要包括网站、微信公众号、公告栏和宣传栏等，网站和微信公众号由专人负责定期更新、维护，保证了公开内容的准确性和时效性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六）政府信息公开监督保障及教育培训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政府信息公开工作主管领导就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重点情况向主要负责人汇报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召开了一次业务研讨培训会，主要是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发布时限问题进行研究</w:t>
      </w:r>
      <w:r>
        <w:rPr>
          <w:rFonts w:ascii="仿宋_GB2312" w:hAnsi="仿宋_GB2312" w:cs="仿宋_GB2312" w:eastAsia="仿宋_GB2312"/>
          <w:sz w:val="32"/>
          <w:szCs w:val="32"/>
        </w:rPr>
        <w:t>，查摆问题，明确解决方案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9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uto" w:line="360" w:before="0" w:after="0"/>
        <w:ind w:firstLine="675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8"/>
          <w:kern w:val="0"/>
          <w:sz w:val="32"/>
          <w:szCs w:val="32"/>
        </w:rPr>
        <w:t>主要问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部分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存在错别字</w:t>
      </w:r>
      <w:r>
        <w:rPr>
          <w:rFonts w:ascii="仿宋_GB2312" w:hAnsi="仿宋_GB2312" w:cs="仿宋_GB2312" w:eastAsia="仿宋_GB2312"/>
          <w:sz w:val="32"/>
          <w:szCs w:val="32"/>
        </w:rPr>
        <w:t>。二是依申请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查找手段不够全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8"/>
          <w:kern w:val="0"/>
          <w:sz w:val="32"/>
          <w:szCs w:val="32"/>
        </w:rPr>
        <w:t>改进措施：</w:t>
      </w:r>
      <w:r>
        <w:rPr>
          <w:rFonts w:ascii="仿宋_GB2312" w:hAnsi="仿宋_GB2312" w:cs="仿宋_GB2312" w:eastAsia="仿宋_GB2312"/>
          <w:sz w:val="32"/>
          <w:szCs w:val="32"/>
        </w:rPr>
        <w:t>信息发布工作人员要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信息内容，避免出现错别字</w:t>
      </w:r>
      <w:r>
        <w:rPr>
          <w:rFonts w:ascii="仿宋_GB2312" w:hAnsi="仿宋_GB2312" w:cs="仿宋_GB2312" w:eastAsia="仿宋_GB2312"/>
          <w:sz w:val="32"/>
          <w:szCs w:val="32"/>
        </w:rPr>
        <w:t>。要加强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的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量穷尽一切手段全面查找信息，避免出现行政诉讼的情况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Fr1">
    <w:name w:val="fr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10:00Z</dcterms:created>
  <dc:creator>yanghongling</dc:creator>
  <dc:description/>
  <dc:language>en-US</dc:language>
  <cp:lastModifiedBy>菅月</cp:lastModifiedBy>
  <cp:lastPrinted>2023-01-06T09:09:00Z</cp:lastPrinted>
  <dcterms:modified xsi:type="dcterms:W3CDTF">2025-01-14T03:3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