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四季度行政检查结果统计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</w: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74"/>
        <w:gridCol w:w="4080"/>
        <w:gridCol w:w="1587"/>
        <w:gridCol w:w="1264"/>
        <w:gridCol w:w="2136"/>
      </w:tblGrid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检查事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检查对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检查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检查结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检查主体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高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学籍管理工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电气工程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0.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高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学籍管理工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劲松职业高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0.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高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学籍管理工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求实职业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0.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学大教育培训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文胜培训学校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麦禾教育培训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满天星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卧龙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石佛营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艾德维尔双语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柠檬幼儿园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北京市朝阳区柠檬幼儿园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欢乐谷小金星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励步儿童英语培训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格顿双语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为明实验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金蓓蕾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青苗大望路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启明星小规模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2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森润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美格国典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启明星双语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巨人文化艺术培训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忠德双语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二十一世纪安德鲁斯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妙百睿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童星艺术小规模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郝德瑞吉欧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私立新亚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思成长培训学校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企鹅家族培训学校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顺天府学教育培训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私立新东方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举培训学校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视野文化培训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壹佳朝培训学校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英孚语言培训学校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瑞得培训学校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卓越优才培训学校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德智文化培训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按许可名称、层次、类别办学的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东方金子塔儿童潜能培训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普惠性幼儿园收费公示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朝阳区东方子楹双语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普惠性幼儿园收费公示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朝阳区手牵手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普惠性幼儿园收费公示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朝阳区春宇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.1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普惠性幼儿园收费公示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朝阳区未来荣华北花园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.1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普惠性幼儿园收费公示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朝阳区孙瑞雪至尊宝宝幼儿园（西坝河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.1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普惠性幼儿园收费公示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朝阳区甘露艺术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.11.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普惠性幼儿园收费公示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朝阳区向日葵艺术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.11.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普惠性幼儿园收费公示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朝阳区王子岛双语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.11.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普惠性幼儿园收费公示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朝阳区凯尔宝宝婴幼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.11.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普惠性幼儿园收费公示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师范大学奥林匹克花园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.11.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普惠性幼儿园收费公示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朝阳区新世纪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.11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普惠性幼儿园收费公示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朝阳区美真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.11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普惠性幼儿园收费公示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朝阳区春宇凤凰苑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.1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普惠性幼儿园收费公示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朝阳区石佛营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.1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普惠性幼儿园收费公示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朝阳区中育万科青青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.1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国校园足球特色校建设工作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市朝阳区呼家楼中心小学柏阳分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国校园足球特色校建设工作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市朝阳区第二实验小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国校园足球特色校建设工作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市和平街第一中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莲葩园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国校园足球特色校建设工作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明远教育书院实验小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青年城校区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国校园足球特色校建设工作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垂杨柳中心小学劲松校区高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国校园足球特色校建设工作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市朝阳区实验小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润泽分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国校园足球特色校建设工作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第二外国学院附属小学定福庄分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国校园足球特色校建设工作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市求实职业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办学校艺术、科技教育工作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市陈经纶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办学校艺术、科技教育工作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市第八十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办学校艺术、科技教育工作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市陈经纶中学分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办学校艺术、科技教育工作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传媒大学附属小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办学校艺术、科技教育工作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北京市朝阳区芳草地国际学校远洋小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办学校艺术、科技教育工作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北京市朝阳区垂杨柳中心小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办学校艺术、科技教育工作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北京市朝阳区垂杨柳中心小学馨园分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办学校艺术、科技教育工作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音乐学院附属北京实验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保罗幼儿园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0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美格千鹤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0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美格国典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0.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朝青青藤幼儿园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0.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圣克弗斯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0.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誉幼儿园朝阳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0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童东坝幼儿园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0.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意威双语幼儿园有限责任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0.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之三奥森幼儿园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0.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常营金宝幼儿园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0.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向日葵艺术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0.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芬爱幼儿园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0.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斯幼儿园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0.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朗慧才幼儿园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0.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中少手拉手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乐成四合院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杉嘉华幼儿园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巴学园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兴隆好思之家三语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实幼儿园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橙朝阳路幼儿园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世青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思贝乐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子乐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青苗望湖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博识梦飞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启明国风双语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建设发展有限公司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卧龙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培基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新世界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凯尔宝宝望京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乐思双语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家盒子童园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昆音乐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顿双语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童欣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卓悦童双语艺术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满天星太阳宫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太阳宝贝双语幼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朝花幼儿园中弘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朝花幼儿园京旺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朝花幼儿园来广营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朝花幼儿园世华泊郡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朝花幼儿园泰福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朝花幼儿园东坝金泽家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朝花幼儿园朝新嘉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朝花幼儿园小红门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朝花幼儿园翠成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朝花幼儿园孙河西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国资中心幼儿园东风苑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教育国资中心幼儿园丽都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教育国资中心幼儿园华翰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）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教育国资中心幼儿园汇景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教育国资中心幼儿园青荷里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教育国资中心幼儿园东洲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教育国资中心幼儿园天璞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教育国资中心幼儿园望京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教育国资中心幼儿园惠新贸大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聘用教师具备教师资格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教育国资中心幼儿园瑞平东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课堂教学改革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第八十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9.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课堂教学改革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9.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课堂教学改革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大学附属中学朝阳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9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课堂教学改革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北师范大学附属中学朝阳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0.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课堂教学改革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华大学附属中学朝阳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0.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课堂教学改革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陈经纶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课堂教学改革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朝阳外国语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1.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课堂教学改革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日坛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课堂教学改革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外经贸大学附属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课堂教学改革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和平街一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课堂教学改革情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第十七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育委员会</w:t>
            </w:r>
          </w:p>
        </w:tc>
      </w:tr>
    </w:tbl>
    <w:p>
      <w:pPr>
        <w:pStyle w:val="Normal"/>
        <w:tabs>
          <w:tab w:val="clear" w:pos="420"/>
          <w:tab w:val="left" w:pos="94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09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朝阳教委</dc:creator>
  <dc:description/>
  <dc:language>en-US</dc:language>
  <cp:lastModifiedBy>朝阳教委</cp:lastModifiedBy>
  <cp:lastPrinted>2020-07-07T10:35:00Z</cp:lastPrinted>
  <dcterms:modified xsi:type="dcterms:W3CDTF">2021-01-07T01:39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