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准确反映受检者身体的真实状况，请注意以下事项：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  <w:lang w:eastAsia="zh-CN"/>
        </w:rPr>
        <w:t>一、</w:t>
      </w:r>
      <w:r>
        <w:rPr>
          <w:rFonts w:ascii="仿宋_GB2312" w:hAnsi="仿宋_GB2312" w:cs="宋体" w:eastAsia="仿宋_GB2312"/>
          <w:b/>
          <w:bCs/>
          <w:sz w:val="30"/>
        </w:rPr>
        <w:t>一般注意事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lang w:val="en-US" w:eastAsia="zh-CN"/>
        </w:rPr>
        <w:t>、本人需携带身份证，查验本人健康宝信息及体温正常方可进入体检区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lang w:val="en-US" w:eastAsia="zh-CN"/>
        </w:rPr>
        <w:t>体检当日须全程佩戴口罩，非医生要求不得摘下口罩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</w:rPr>
        <w:t>、体检前三日请尽量保持正常清淡饮食及起居习惯，勿饮酒，避免激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</w:rPr>
        <w:t>、因需进行抽血、超声等餐前项目检查，请勿饮食，最好保持空腹</w:t>
      </w:r>
      <w:r>
        <w:rPr>
          <w:rFonts w:eastAsia="仿宋_GB2312" w:cs="宋体" w:ascii="仿宋_GB2312" w:hAnsi="仿宋_GB2312"/>
          <w:sz w:val="30"/>
        </w:rPr>
        <w:t>6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</w:rPr>
        <w:t>、为利于医生观察和方便体检，建议体检当日不化妆，不穿戴复杂服饰，不佩戴金属饰物，同时请注意保管好个人贵重物品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</w:rPr>
        <w:t xml:space="preserve">、进行各科室检查时，请配合医务人员按照预定项目逐项检查，避免漏检，严禁弄虚作假、冒名顶替；如隐瞒病史影响体检结果的，后果自负。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</w:rPr>
        <w:t>、孕期、哺乳期女性，拟在半年内怀孕的夫妇，请勿做</w:t>
      </w:r>
      <w:r>
        <w:rPr>
          <w:rFonts w:eastAsia="仿宋_GB2312" w:cs="宋体" w:ascii="仿宋_GB2312" w:hAnsi="仿宋_GB2312"/>
          <w:sz w:val="30"/>
        </w:rPr>
        <w:t>DR</w:t>
      </w:r>
      <w:r>
        <w:rPr>
          <w:rFonts w:ascii="仿宋_GB2312" w:hAnsi="仿宋_GB2312" w:cs="宋体" w:eastAsia="仿宋_GB2312"/>
          <w:sz w:val="30"/>
        </w:rPr>
        <w:t>胸片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</w:rPr>
        <w:t>、为确保检验准确性，做尿常规留取标本时，需要保持外阴清洁并请留取中段尿标本送检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3</w:t>
      </w:r>
      <w:r>
        <w:rPr>
          <w:rFonts w:ascii="仿宋_GB2312" w:hAnsi="仿宋_GB2312" w:cs="宋体" w:eastAsia="仿宋_GB2312"/>
          <w:sz w:val="30"/>
        </w:rPr>
        <w:t>、因医学技术和体检项目选择的限制，本次健康体检未发现异常并不代表完全没有潜在性疾病，如出现任何不适症状，请及时就医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4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eastAsia="仿宋_GB2312" w:cs="宋体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二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sz w:val="30"/>
        </w:rPr>
        <w:t>女士注意事项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怀孕或可能怀孕的女士，请预先告知医护人员，勿做</w:t>
      </w:r>
      <w:r>
        <w:rPr>
          <w:rFonts w:eastAsia="仿宋_GB2312" w:cs="宋体" w:ascii="仿宋_GB2312" w:hAnsi="仿宋_GB2312"/>
          <w:sz w:val="30"/>
        </w:rPr>
        <w:t>DR</w:t>
      </w:r>
      <w:r>
        <w:rPr>
          <w:rFonts w:ascii="仿宋_GB2312" w:hAnsi="仿宋_GB2312" w:cs="宋体" w:eastAsia="仿宋_GB2312"/>
          <w:sz w:val="30"/>
        </w:rPr>
        <w:t>胸片检查、妇科检查和外科肛诊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妇科内诊仅限已婚或有性生活者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月经期的女士，暂不做妇科检查、宫颈涂片及尿常规检测，可在经期结束后</w:t>
      </w:r>
      <w:r>
        <w:rPr>
          <w:rFonts w:eastAsia="仿宋_GB2312" w:cs="宋体" w:ascii="仿宋_GB2312" w:hAnsi="仿宋_GB2312"/>
          <w:sz w:val="30"/>
        </w:rPr>
        <w:t>3-5</w:t>
      </w:r>
      <w:r>
        <w:rPr>
          <w:rFonts w:ascii="仿宋_GB2312" w:hAnsi="仿宋_GB2312" w:cs="宋体" w:eastAsia="仿宋_GB2312"/>
          <w:sz w:val="30"/>
        </w:rPr>
        <w:t>天再行补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8:00Z</dcterms:created>
  <dc:creator>user</dc:creator>
  <dc:description/>
  <dc:language>en-US</dc:language>
  <cp:lastModifiedBy>Lynne</cp:lastModifiedBy>
  <dcterms:modified xsi:type="dcterms:W3CDTF">2020-11-10T06:44:07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