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朝阳区高新技术企业认定申报材料顺序清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企业申报材料应围绕高新技术企业认定管理办法、工作指引的要求准备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各企业按此顺序装订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，需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有目录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并</w:t>
      </w:r>
      <w:r>
        <w:rPr>
          <w:rFonts w:ascii="仿宋_GB2312" w:hAnsi="仿宋_GB2312" w:cs="宋体;SimSun" w:eastAsia="仿宋_GB2312"/>
          <w:b/>
          <w:sz w:val="28"/>
          <w:szCs w:val="28"/>
        </w:rPr>
        <w:t>用</w:t>
      </w:r>
      <w:r>
        <w:rPr>
          <w:rFonts w:ascii="仿宋_GB2312" w:hAnsi="仿宋_GB2312" w:cs="宋体;SimSun" w:eastAsia="仿宋_GB2312"/>
          <w:b/>
          <w:sz w:val="28"/>
          <w:szCs w:val="28"/>
        </w:rPr>
        <w:t>彩色纸</w:t>
      </w:r>
      <w:r>
        <w:rPr>
          <w:rFonts w:ascii="仿宋_GB2312" w:hAnsi="仿宋_GB2312" w:cs="宋体;SimSun" w:eastAsia="仿宋_GB2312"/>
          <w:b/>
          <w:sz w:val="28"/>
          <w:szCs w:val="28"/>
        </w:rPr>
        <w:t>隔</w:t>
      </w:r>
      <w:r>
        <w:rPr>
          <w:rFonts w:ascii="仿宋_GB2312" w:hAnsi="仿宋_GB2312" w:cs="宋体;SimSun" w:eastAsia="仿宋_GB2312"/>
          <w:b/>
          <w:sz w:val="28"/>
          <w:szCs w:val="28"/>
        </w:rPr>
        <w:t>页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《高新技术企业认定申请书》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按要求盖章、法人签字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二、《证明事项告知承诺书》原件（选择告知承诺制企业提交）；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营业执照副本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复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印件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不选择告知承诺制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企业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提交。如果企业更名，提供市场监督管理局的更名通知复印件，加盖公章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经</w:t>
      </w:r>
      <w:r>
        <w:rPr>
          <w:rFonts w:ascii="仿宋_GB2312" w:hAnsi="仿宋_GB2312" w:cs="宋体;SimSun" w:eastAsia="仿宋_GB2312"/>
          <w:b/>
          <w:sz w:val="28"/>
          <w:szCs w:val="28"/>
        </w:rPr>
        <w:t>符合《工作指引》条件</w:t>
      </w:r>
      <w:r>
        <w:rPr>
          <w:rFonts w:ascii="仿宋_GB2312" w:hAnsi="仿宋_GB2312" w:cs="宋体;SimSun" w:eastAsia="仿宋_GB2312"/>
          <w:b/>
          <w:sz w:val="28"/>
          <w:szCs w:val="28"/>
        </w:rPr>
        <w:t>的中介机构鉴证的企业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近三个会计年度研究开发费用（实际年限不足三年的按实际经营年限）、近一个会计年度高新技术产品（服务）收入专项审计报告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，并附研究开发活动说明材料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提交中介机构出具的专项审计报告或鉴证报告原件。报告内需加盖中介机构公章或条形章，两名注册会计师（注册税务师）需加盖私章和本人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开发费专项审计报告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中需披露</w:t>
      </w:r>
      <w:r>
        <w:rPr>
          <w:rFonts w:ascii="仿宋_GB2312" w:hAnsi="仿宋_GB2312" w:cs="宋体;SimSun" w:eastAsia="仿宋_GB2312"/>
          <w:sz w:val="28"/>
          <w:szCs w:val="28"/>
        </w:rPr>
        <w:t>近三个年度每年的研究开发费及研究开发费总额，近三个年度每年的销售收入和销售收入总额，研究开发费用总额占同期销售收入总额的比值（实际经营不满三年的按实际经营时间计算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新技术产品（服务）收入专项审计报告中需披露近一年高新技术产品（服务）收入、主要产品（服务）收入、同期企业总收入、高新技术产品（服务）收入与同期总收入的比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报告后应附中介机构营业执照复印件、中介机构执业证书复印件、</w:t>
      </w:r>
      <w:r>
        <w:rPr>
          <w:rFonts w:ascii="仿宋_GB2312" w:hAnsi="仿宋_GB2312" w:cs="仿宋" w:eastAsia="仿宋_GB2312"/>
          <w:sz w:val="28"/>
          <w:szCs w:val="28"/>
        </w:rPr>
        <w:t>承担认定工作的注册会计师或税务师执业证书复印件、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中介机构当年任职职工名单（含姓名、性别、出生年月、身份证号、劳动和社会保障卡号，其中注册会计师或税务师须提供证书编号）、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02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-12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月的北京市社会保险个人权益记录（单位职工缴费信息）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b/>
          <w:color w:val="333333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经具有资质的中介机构鉴证的企业近三个会计年度的财务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报告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包括会计报表、会计报表附注和财务情况说明书，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实际年限不足三年的按实际经营年限）；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年度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审计报告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必须完整，可以是复印件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技术创新活动证明材料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知识产权证明材料：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应提供知识产权清单，并附知识产权证书（选择告知承诺制的企业可不提交）及反映技术水平的证明材料、参与制定标准情况等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科研项目立项证明材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料：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已验收或结题项目需附立项报告和验收或结题报告，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未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完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成的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项目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提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供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立项报告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科技成果转化证明材料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近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三年科技成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果转化的总体情况与转化形式、应用成效的逐项列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表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说明并提供相关产品的生产批文、认证认可和资质证书、产品质量检验报告、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合同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等材料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企业职工和科技人员情况说明材料：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需提供企业全部职工人员情况说明和职工花名册，内容包括在职、兼职和临时聘用人员人数、人员学历结构、科技人员名单及其工作岗位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人员提供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-12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的北京市社会保险个人权益记录（单位职工缴费信息）</w:t>
      </w:r>
      <w:r>
        <w:rPr>
          <w:rFonts w:ascii="仿宋" w:hAnsi="仿宋" w:cs="仿宋" w:eastAsia="仿宋"/>
          <w:sz w:val="28"/>
          <w:szCs w:val="28"/>
        </w:rPr>
        <w:t>，兼职及临时聘用人员应附相关证明材料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研究开发的组织管理水平证明材料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）企业研究开发的组织管理制度、研发投入核算体系和研发费用辅助账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结合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公司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研发管理情况提供相关制度文件和辅助账，辅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助账页较多可择重要页提供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）内部设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立的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科学技术研究开发机构和相应的科研条件，与国内外研究开发机构开展多种形式产学研合作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结合公司科研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情况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提供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有关情况说明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和相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关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协议复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印件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材料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）科技成果转化的组织实施与激励奖励制度和开放式的创新创业平台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结合《科技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成果转化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法》及公司管理制度提供有关制度文件和有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关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情况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说明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）科技人员的培养进修、职工技能培训、优秀人才引进，以及人才绩效评价奖励制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结合公司管理制度提供科技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员有关的制度文件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六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近三个会计年度企业所得税年度纳税申报表（包括主表及附表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对涉密企业，须将申请认定高新技术企业的申报材料做脱密处理，确保涉密信息安全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2:00Z</dcterms:created>
  <dc:creator>微软用户</dc:creator>
  <dc:description/>
  <cp:keywords/>
  <dc:language>en-US</dc:language>
  <cp:lastModifiedBy>Lee Ran</cp:lastModifiedBy>
  <cp:lastPrinted>2010-02-21T09:33:00Z</cp:lastPrinted>
  <dcterms:modified xsi:type="dcterms:W3CDTF">2022-05-24T11:03:00Z</dcterms:modified>
  <cp:revision>33</cp:revision>
  <dc:subject/>
  <dc:title/>
</cp:coreProperties>
</file>