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朝阳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single"/>
          <w:lang w:val="en-US" w:eastAsia="zh-CN"/>
        </w:rPr>
        <w:t xml:space="preserve"> 十八里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08"/>
        <w:gridCol w:w="1042"/>
        <w:gridCol w:w="1005"/>
      </w:tblGrid>
      <w:tr>
        <w:trPr>
          <w:trHeight w:val="10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工业大学附属中学新升分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银马宾馆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味可行餐饮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博海阁物业管理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金朋利业投资顾问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嘉盛卓悦物业管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瑞盈同成中和国际酒店物业管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京同成中和物业管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dc:language>en-US</dc:language>
  <cp:lastModifiedBy>ptt</cp:lastModifiedBy>
  <dcterms:modified xsi:type="dcterms:W3CDTF">2023-09-13T02:17:48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143180324D8AB45464B2770009D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308</vt:lpwstr>
  </property>
  <property fmtid="{D5CDD505-2E9C-101B-9397-08002B2CF9AE}" pid="5" name="commondata">
    <vt:lpwstr>commondata</vt:lpwstr>
  </property>
</Properties>
</file>