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"/>
        </w:rPr>
        <w:t>呼家楼街道</w:t>
      </w:r>
      <w:r>
        <w:rPr>
          <w:rFonts w:eastAsia="方正小标宋简体" w:cs="Times New Roman"/>
          <w:color w:val="00000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kern w:val="0"/>
          <w:sz w:val="24"/>
          <w:lang w:bidi="a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72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在区委、区政府的正确领导下，呼家楼街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认真贯彻落实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bidi="ar"/>
        </w:rPr>
        <w:t>《政府信息公开条例》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 w:bidi="ar"/>
        </w:rPr>
        <w:t>、《朝阳区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政务公开工作要点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 w:bidi="ar"/>
        </w:rPr>
        <w:t>，进一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组织领导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明确一名副主任作为分管领导，形成了主要领导亲自抓、分管领导具体抓的工作机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细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工作要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定期组织开展相关业务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完善工作机制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，呼家楼街道主动公开基层动态、财政预决算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政府信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8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受理依申请公开政府信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申请人均为自然人，街道均在规定时限内按规范流程进行了答复告知，已全部办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未产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因政府信息公开申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引起的行政复议、行政诉讼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eastAsia="黑体" w:cs="Times New Roman"/>
          <w:color w:val="00000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政府信息公开行政复议、行政诉讼情况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呼家楼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虽取得了一定的成效，但也存在着一些问题：一是信息公开工作人员专业能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待进一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基层动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等信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布不够及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呼家楼街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的业务培训，进一步提升工作能力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地区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加注重公众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及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准推送政府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行政透明度和公众信赖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5"/>
        <w:jc w:val="both"/>
        <w:textAlignment w:val="auto"/>
        <w:rPr>
          <w:rFonts w:ascii="Times New Roman" w:hAnsi="Times New Roman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所列数据的统计期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bookmarkStart w:id="0" w:name="_GoBack"/>
      <w:bookmarkEnd w:id="0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本年度我街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出收费通知的件数和总金额以及实际收取的总金额均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4-01-08T09:3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