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3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eastAsia="zh-CN"/>
        </w:rPr>
        <w:t>常营地区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普法计划及责任清单</w:t>
      </w:r>
    </w:p>
    <w:p>
      <w:pPr>
        <w:pStyle w:val="Normal"/>
        <w:tabs>
          <w:tab w:val="clear" w:pos="420"/>
          <w:tab w:val="center" w:pos="4433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为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法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宣传教育工作，进一步提高法治水平和依法行政能力，提高干部法治意识和依法行政水平，结合工作实际，制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普法工作计划，具体内容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一、指导思想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坚持以习近平新时代中国特色社会主义思想为指导，深入贯彻落实党的十九大和十九届二中、三中、四中全会精神，把党的领导贯穿到依法治理的全过程、各环节，确保依法治理工作的正确方向。认真学习贯彻习近平全面依法治国新理念新思想新战略，深入开展法治宣传教育，大力弘扬社会主义法治精神，营造法治宣传工作新氛围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二、工作目标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提高全体干部的法治观念和法治水平，推动全局上下尊法学法守法用法，依法行政、依法办事观念进一步深化，以法治思维和法治方法统筹推进各项工作，努力把法治宣传教育融入到组织建设、党建工作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平安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等工作中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三、工作计划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主任办公会、理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中心组安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会前学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深入学习习近平法治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以及法治政府建设实施纲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把法律法规和党内法规列入领导干部法治宣传学习内容，不断提高干部运用法律手段解决问题的能力和水平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（二）坚持全面从严治党、依规治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突出学习宣传党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教育引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全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党员尊崇党章，以党章为根本遵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坚决维护党章权威，注重党内法规宣传与国家法律法规宣传的衔接和协调，教育党员做党章党规党纪和国家法律的自觉尊崇者、模范遵守者、坚定捍卫者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（三）落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全面依法治区工作要点，由主要领导亲自抓、分管领导负责抓、处室具体抓，一级对一级负责、层层抓落实。各处室结合工作职责开展普法宣传。充分利用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2·4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国家宪法日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国家安全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等活动，广泛开展法律法规宣传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常营地区办事处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kern w:val="0"/>
          <w:sz w:val="44"/>
          <w:szCs w:val="44"/>
          <w:lang w:val="en-US" w:eastAsia="zh-CN" w:bidi="ar-SA"/>
        </w:rPr>
        <w:t>常营地区办事处“谁执法谁普法”普法责任清单（</w:t>
      </w:r>
      <w:r>
        <w:rPr>
          <w:rFonts w:eastAsia="方正小标宋简体;微软雅黑" w:cs="Times New Roman" w:ascii="方正小标宋简体;微软雅黑" w:hAnsi="方正小标宋简体;微软雅黑"/>
          <w:b w:val="false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 w:val="false"/>
          <w:kern w:val="0"/>
          <w:sz w:val="44"/>
          <w:szCs w:val="44"/>
          <w:lang w:val="en-US" w:eastAsia="zh-CN" w:bidi="ar-SA"/>
        </w:rPr>
        <w:t>年）</w:t>
      </w:r>
    </w:p>
    <w:tbl>
      <w:tblPr>
        <w:tblW w:w="1400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39"/>
        <w:gridCol w:w="1228"/>
        <w:gridCol w:w="3651"/>
        <w:gridCol w:w="1662"/>
        <w:gridCol w:w="3366"/>
        <w:gridCol w:w="356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门</w:t>
            </w:r>
          </w:p>
        </w:tc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普法内容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普法对象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普法目标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</w:rPr>
              <w:t>具体措施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党政综合办公室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《保密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《档案法》</w:t>
            </w:r>
            <w:r>
              <w:rPr>
                <w:lang w:eastAsia="zh-CN"/>
              </w:rPr>
              <w:t>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eastAsia="zh-CN"/>
              </w:rPr>
              <w:t>机关</w:t>
            </w:r>
            <w:r>
              <w:rPr/>
              <w:t>、社区全体</w:t>
            </w:r>
            <w:r>
              <w:rPr>
                <w:lang w:eastAsia="zh-CN"/>
              </w:rPr>
              <w:t>工作人员</w:t>
            </w:r>
            <w:r>
              <w:rPr/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提高干部依法履行保守国家秘密义务的法律意识</w:t>
            </w:r>
            <w:r>
              <w:rPr>
                <w:lang w:eastAsia="zh-CN"/>
              </w:rPr>
              <w:t>，</w:t>
            </w:r>
            <w:r>
              <w:rPr/>
              <w:t>培养良好的保密习惯，提高保密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eastAsia="zh-CN"/>
              </w:rPr>
              <w:t>知识答题</w:t>
            </w:r>
            <w:r>
              <w:rPr/>
              <w:t>宣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宣传栏宣传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群工作办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《中国共产党章程》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体党员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育引导广大党员尊崇党章，自觉遵守党纪党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充分利用“三会一课”、主题党日活动等形式进行宣传教育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纪检监察办公室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《中华人民共和国公职人员政务处分法》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eastAsia="zh-CN"/>
              </w:rPr>
              <w:t>机关</w:t>
            </w:r>
            <w:r>
              <w:rPr/>
              <w:t>全体</w:t>
            </w:r>
            <w:r>
              <w:rPr>
                <w:lang w:eastAsia="zh-CN"/>
              </w:rPr>
              <w:t>党员</w:t>
            </w:r>
            <w:r>
              <w:rPr/>
              <w:t>干部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引导广大党员干部做党章党规党纪和国家法律的自觉尊崇者、模范遵守者和坚定捍卫者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法治培训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活动宣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生保障办公室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《义务教育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《社会救助暂行办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《残疾人保障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《慈善法》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《传染病防治法》《北京市传染病防治条例》</w:t>
            </w:r>
            <w:r>
              <w:rPr/>
              <w:t>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会公众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提高工作人员法治意识和依法办事水平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增强社会公众对社会福利、社会救助、大病医疗救助、退役军人保障法等方面的法律法规的了解，增强其尊法、守法、用法意识，方便其接受服务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活动宣传、入户宣传及利用宣传栏宣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办事过程中，向群众解释相关法律法规，加大对法律的了解与运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运用</w:t>
            </w:r>
            <w:r>
              <w:rPr>
                <w:lang w:eastAsia="zh-CN"/>
              </w:rPr>
              <w:t>社区</w:t>
            </w:r>
            <w:r>
              <w:rPr/>
              <w:t>的宣传栏等资源，持续开展法治教育宣传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安建设办公室（司法所）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《宪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《民法典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《</w:t>
            </w:r>
            <w:r>
              <w:rPr>
                <w:lang w:eastAsia="zh-CN"/>
              </w:rPr>
              <w:t>北京市</w:t>
            </w:r>
            <w:r>
              <w:rPr/>
              <w:t>信访条例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4.</w:t>
            </w:r>
            <w:r>
              <w:rPr/>
              <w:t>《社区矫正法》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《禁毒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《国家安全法》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eastAsia="zh-CN"/>
              </w:rPr>
              <w:t>机关、党员干部及</w:t>
            </w:r>
            <w:r>
              <w:rPr/>
              <w:t>社会公众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提高群众依法维权、理性维权意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增强群众维护国家安全的责任感和义务感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加深群众对新型毒品危害的认识与了解，增强群众防毒、拒毒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加深群众对社区矫正的认识，促使更多社会力量参与社区矫正，维护社会稳定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充分利用各类主题法律宣传活动、行业宣传日、</w:t>
            </w:r>
            <w:r>
              <w:rPr/>
              <w:t>6.26</w:t>
            </w:r>
            <w:r>
              <w:rPr/>
              <w:t>禁毒日、</w:t>
            </w:r>
            <w:r>
              <w:rPr/>
              <w:t>12.4</w:t>
            </w:r>
            <w:r>
              <w:rPr/>
              <w:t>国家宪法日等时间节点，开展法律宣传服务活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开展法律宣传“</w:t>
            </w:r>
            <w:r>
              <w:rPr>
                <w:lang w:eastAsia="zh-CN"/>
              </w:rPr>
              <w:t>十</w:t>
            </w:r>
            <w:r>
              <w:rPr/>
              <w:t>进”活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每月集中宣传教育活动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执法队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《行政强制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《行政处罚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《</w:t>
            </w:r>
            <w:r>
              <w:rPr>
                <w:lang w:eastAsia="zh-CN"/>
              </w:rPr>
              <w:t>北京</w:t>
            </w:r>
            <w:r>
              <w:rPr/>
              <w:t>市城市市容和环境卫生管理条例</w:t>
            </w:r>
            <w:r>
              <w:rPr>
                <w:lang w:eastAsia="zh-CN"/>
              </w:rPr>
              <w:t>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《中华人民共和国公职人员政务处分法》</w:t>
            </w:r>
            <w:r>
              <w:rPr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机关</w:t>
            </w:r>
            <w:r>
              <w:rPr/>
              <w:t>干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社会公众。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增强干部对行政法律法规的认识与运用，提高依法办事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增进市民对城市管理制度的了解，赢得市民对城市管理工作的配合和支持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专题学习与培训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普法专题活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在执法、管理和服务过程中向相对人和社会公众普法，把普法融入行政业务工作的各环节、全过程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经济发展办公室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《中华人民共和国</w:t>
            </w:r>
            <w:r>
              <w:rPr>
                <w:lang w:eastAsia="zh-CN"/>
              </w:rPr>
              <w:t>民法典</w:t>
            </w:r>
            <w:r>
              <w:rPr/>
              <w:t>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《统计法》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机关</w:t>
            </w:r>
            <w:r>
              <w:rPr/>
              <w:t>干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企业管理人员</w:t>
            </w:r>
            <w:r>
              <w:rPr>
                <w:lang w:eastAsia="zh-CN"/>
              </w:rPr>
              <w:t>。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促进企业更好地了解民商事、经济等领域的相关法律法规，合法经营，维护自身合法权利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充分利用各类主题法律宣传活动、行业宣传日，开展法律宣传服务活动</w:t>
            </w:r>
            <w:r>
              <w:rPr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eastAsia="zh-CN"/>
              </w:rPr>
              <w:t>城乡建设</w:t>
            </w:r>
            <w:r>
              <w:rPr/>
              <w:t>办公室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《环境保护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>
                <w:lang w:eastAsia="zh-CN"/>
              </w:rPr>
              <w:t>《北京市生活垃圾管理条例》</w:t>
            </w:r>
            <w:r>
              <w:rPr/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lang w:eastAsia="zh-CN"/>
              </w:rPr>
              <w:t>《北京市物业管理条例》</w:t>
            </w:r>
            <w:r>
              <w:rPr/>
              <w:t>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机关干部</w:t>
            </w:r>
            <w:r>
              <w:rPr/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社会公众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辖区物业公司</w:t>
            </w:r>
            <w:r>
              <w:rPr/>
              <w:t>。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提高</w:t>
            </w:r>
            <w:r>
              <w:rPr>
                <w:lang w:eastAsia="zh-CN"/>
              </w:rPr>
              <w:t>机关</w:t>
            </w:r>
            <w:r>
              <w:rPr/>
              <w:t>干部</w:t>
            </w:r>
            <w:r>
              <w:rPr>
                <w:lang w:eastAsia="zh-CN"/>
              </w:rPr>
              <w:t>、物业工作人员</w:t>
            </w:r>
            <w:r>
              <w:rPr/>
              <w:t>依法办事能力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升居民生活垃圾分类意识</w:t>
            </w:r>
            <w:r>
              <w:rPr/>
              <w:t>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充分利用各类主题法律宣传活动、行业宣传日，开展法律宣传服务活动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武装部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《兵役法》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会公众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增强依法服兵役意识，鼓励适龄青年踊跃报名参军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利用各类主题法律宣传活动、行业宣传日等时间节点开展普法宣传活动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保所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《工伤保险条例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《社会保险法》、《失业保险条例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lang w:eastAsia="zh-CN"/>
              </w:rPr>
              <w:t>《社会保障条例》</w:t>
            </w:r>
            <w:r>
              <w:rPr/>
              <w:t>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社会公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  <w:r>
              <w:rPr/>
              <w:t>2.</w:t>
            </w:r>
            <w:r>
              <w:rPr/>
              <w:t>辖区企业等用人单位。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引导用人单位及其职工学习工伤保险法律法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提高参加社会保险积极性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普及社保卡使用知识和问题处理方法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引导就业人员依法维权</w:t>
            </w:r>
            <w:r>
              <w:rPr>
                <w:lang w:eastAsia="zh-CN"/>
              </w:rPr>
              <w:t>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利用大型招聘活动或其他政府部门组织的活动，派发劳动保障法律相关宣传资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利用在较大型企业内，与企业合作，组织相关普法活动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团委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《未成年人保护法》、《预防未成年人犯罪法》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青少年群体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辖区学校、师生。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加大两法的知晓率，动员社会力量参与未成年人保护工作，促使未成年人健康成长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普法讲座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活动宣传。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妇联</w:t>
            </w:r>
          </w:p>
        </w:tc>
        <w:tc>
          <w:tcPr>
            <w:tcW w:w="3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《妇女权益保障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《反家庭暴力法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《未成年人保护法》。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妇女群众</w:t>
            </w:r>
          </w:p>
        </w:tc>
        <w:tc>
          <w:tcPr>
            <w:tcW w:w="3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提高妇女群众法治意识，推动广大妇女尊法学法守法用法，提高妇女依法维护自身权益能力。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专题讲座培训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3.8</w:t>
            </w:r>
            <w:r>
              <w:rPr/>
              <w:t>妇女节等宣传时机开展宣传活动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ら. 杨燕</cp:lastModifiedBy>
  <dcterms:modified xsi:type="dcterms:W3CDTF">2022-01-04T08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1065519564F2FB87619C70AFCBC96</vt:lpwstr>
  </property>
  <property fmtid="{D5CDD505-2E9C-101B-9397-08002B2CF9AE}" pid="3" name="KSOProductBuildVer">
    <vt:lpwstr>2052-11.1.0.11194</vt:lpwstr>
  </property>
</Properties>
</file>