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麦子店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年度，按照《条例》要求，本街道政府信息公开工作坚持以公开为原则，不公开为例外，始终把群众最关心、最需要了解的信息作为信息公开的重点，加大推行政府信息及时公开的力度，特别是对街道投资建设项目、疏整促行动、生态文明建设及民生事业保障等涉及广大群众、企事业单位及其他社会组织利益密切相关的重大事项，进行了主动公开。据统计，年度</w:t>
      </w:r>
      <w:r>
        <w:rPr>
          <w:rFonts w:ascii="仿宋_GB2312" w:hAnsi="仿宋_GB2312" w:eastAsia="仿宋_GB2312"/>
          <w:sz w:val="32"/>
          <w:szCs w:val="32"/>
        </w:rPr>
        <w:t>通过“政府信息公开工作管理系统”报送信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条，通过“微</w:t>
      </w:r>
      <w:r>
        <w:rPr>
          <w:rFonts w:eastAsia="仿宋_GB2312" w:ascii="仿宋_GB2312" w:hAnsi="仿宋_GB2312"/>
          <w:sz w:val="32"/>
          <w:szCs w:val="32"/>
        </w:rPr>
        <w:t>M”</w:t>
      </w:r>
      <w:r>
        <w:rPr>
          <w:rFonts w:ascii="仿宋_GB2312" w:hAnsi="仿宋_GB2312" w:eastAsia="仿宋_GB2312"/>
          <w:sz w:val="32"/>
          <w:szCs w:val="32"/>
        </w:rPr>
        <w:t>发布信息</w:t>
      </w:r>
      <w:r>
        <w:rPr>
          <w:rFonts w:eastAsia="仿宋_GB2312" w:ascii="仿宋_GB2312" w:hAnsi="仿宋_GB2312"/>
          <w:sz w:val="32"/>
          <w:szCs w:val="32"/>
        </w:rPr>
        <w:t>87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本年度街道在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政府信息网上公开执行情况有了较大改善，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政府信息公开的工作制度有待进一步细化，信息公开侧重点有待进一步明确；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级各部门对政府信息公开工作重要性认识需要进一步提升，主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动参与的意识还不够强。下一步，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一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科学合理设置公开事项，提高政府信息公开制度的整体效果，</w:t>
      </w:r>
      <w:r>
        <w:rPr>
          <w:rFonts w:ascii="仿宋_GB2312" w:hAnsi="仿宋_GB2312" w:eastAsia="仿宋_GB2312"/>
          <w:sz w:val="32"/>
          <w:szCs w:val="32"/>
        </w:rPr>
        <w:t>实现信息公开的制度化、规范化、常态化；</w:t>
      </w:r>
      <w:r>
        <w:rPr>
          <w:rFonts w:ascii="仿宋_GB2312" w:hAnsi="仿宋_GB2312" w:eastAsia="仿宋_GB2312"/>
          <w:b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及时做好信息发布、政策解读和办事服务工作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努力提高信息发布的权威性、丰富性、时效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三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多种渠道进行宣传，提高政府信息公开的知晓率，在规定的政务公开范围内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扩大政府信息的宣传力和影响力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子店街道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8:00Z</dcterms:created>
  <dc:creator>Administrator</dc:creator>
  <dc:description/>
  <cp:keywords/>
  <dc:language>en-US</dc:language>
  <cp:lastModifiedBy>User</cp:lastModifiedBy>
  <dcterms:modified xsi:type="dcterms:W3CDTF">2021-02-03T0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