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cs="宋体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行政处罚听证标准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参照</w:t>
      </w:r>
      <w:r>
        <w:rPr>
          <w:rFonts w:ascii="Times New Roman" w:hAnsi="Times New Roman" w:cs="仿宋_GB2312" w:eastAsia="仿宋_GB2312"/>
          <w:sz w:val="32"/>
          <w:szCs w:val="32"/>
        </w:rPr>
        <w:t>各相关部门行政处罚听证程序较大数额罚款标准明确如下：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本市城管执法机关行政处罚听证程序较大数额罚款标准为：拟对公民处以超过</w:t>
      </w:r>
      <w:r>
        <w:rPr>
          <w:rFonts w:eastAsia="仿宋_GB2312" w:cs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元罚款、拟对法人或其他组织处以超过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罚款的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本市卫生健康机关行政处罚听证程序较大数额罚款标准为：拟对公民处以超过</w:t>
      </w:r>
      <w:r>
        <w:rPr>
          <w:rFonts w:eastAsia="仿宋_GB2312" w:cs="仿宋_GB2312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元罚款、拟对法人或者其他组织处以超过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罚款的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本市水务机关行政处罚听证程序较大数额罚款标准为：拟对公民处以超过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万元罚款、拟对法人或者其他组织处以超过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罚款的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本市农业行政处罚听证程序较大数额罚款标准为：拟对公民处以超过</w:t>
      </w:r>
      <w:r>
        <w:rPr>
          <w:rFonts w:eastAsia="仿宋_GB2312" w:cs="仿宋_GB2312" w:ascii="Times New Roman" w:hAnsi="Times New Roman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sz w:val="32"/>
          <w:szCs w:val="32"/>
        </w:rPr>
        <w:t>元罚款、拟对法人或其他组织处以超过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罚款的。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本市环境保护主管部门行政处罚听证程序较大数额罚款标准为：拟对法人、其他组织处以人民币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以上或者对公民处以人民币</w:t>
      </w:r>
      <w:r>
        <w:rPr>
          <w:rFonts w:eastAsia="仿宋_GB2312" w:cs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元以上罚款的；拟对法人、其他组织处以人民币（或者等值物品价值）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以上或者对公民处以人民币（或者等值物品价值）</w:t>
      </w:r>
      <w:r>
        <w:rPr>
          <w:rFonts w:eastAsia="仿宋_GB2312" w:cs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元以上的没收违法所得或者没收非法财物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8:00Z</dcterms:created>
  <dc:creator>王宇</dc:creator>
  <dc:description/>
  <dc:language>en-US</dc:language>
  <cp:lastModifiedBy>Administrator</cp:lastModifiedBy>
  <dcterms:modified xsi:type="dcterms:W3CDTF">2023-01-11T08:1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