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180975</wp:posOffset>
                </wp:positionV>
                <wp:extent cx="1461770" cy="394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案件线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5pt;margin-top:14.25pt;width:115.0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他案件线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一般程序行政处罚案件办理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01075" cy="841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1120" cy="8419320"/>
                          <a:chOff x="0" y="0"/>
                          <a:chExt cx="860112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0040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34280" y="-1204200"/>
                            <a:ext cx="197640" cy="3199680"/>
                          </a:xfrm>
                          <a:custGeom>
                            <a:avLst/>
                            <a:gdLst>
                              <a:gd name="textAreaLeft" fmla="*/ 71640 w 111960"/>
                              <a:gd name="textAreaRight" fmla="*/ 112320 w 111960"/>
                              <a:gd name="textAreaTop" fmla="*/ 141840 h 1814040"/>
                              <a:gd name="textAreaBottom" fmla="*/ 167220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089720"/>
                            <a:ext cx="766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511200"/>
                            <a:ext cx="65880" cy="107244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15840 h 608040"/>
                              <a:gd name="textAreaBottom" fmla="*/ 592200 h 60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791280"/>
                            <a:ext cx="599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立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1362240"/>
                            <a:ext cx="75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1432440"/>
                            <a:ext cx="999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立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27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83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428240"/>
                            <a:ext cx="16660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3366720"/>
                            <a:ext cx="466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64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54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72080"/>
                            <a:ext cx="14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7720"/>
                            <a:ext cx="11995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不清、证据不充分或调查程序违法的，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574360"/>
                            <a:ext cx="12394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相关文书不符合标准要求的，应当退回补充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11329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891000"/>
                            <a:ext cx="1332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312480"/>
                            <a:ext cx="156024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831960"/>
                            <a:ext cx="179964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移送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355040"/>
                            <a:ext cx="1799640" cy="49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权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3467160"/>
                            <a:ext cx="14662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881360"/>
                            <a:ext cx="1332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37263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37159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2674080"/>
                            <a:ext cx="1332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316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483720"/>
                            <a:ext cx="1799640" cy="492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员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6840" y="376416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72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26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56616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8728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258800"/>
                            <a:ext cx="156024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396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051520"/>
                            <a:ext cx="1999440" cy="492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陈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754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843880"/>
                            <a:ext cx="1799640" cy="492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55468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639480"/>
                            <a:ext cx="2666520" cy="492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提出处罚建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633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48488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488840"/>
                            <a:ext cx="10080" cy="23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887880"/>
                            <a:ext cx="73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051520"/>
                            <a:ext cx="599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放弃陈述申辩听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7132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428960"/>
                            <a:ext cx="1799640" cy="492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员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7927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546880"/>
                            <a:ext cx="219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546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5744880"/>
                            <a:ext cx="14662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5447520"/>
                            <a:ext cx="1066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且当事人申请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0"/>
                            <a:ext cx="1132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1440"/>
                            <a:ext cx="113292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200" y="6042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4.9pt;width:677.25pt;height:757.85pt" coordorigin="0,-1898" coordsize="13545,15157">
                <v:rect id="shape_0" stroked="f" o:allowincell="f" style="position:absolute;left:1;top:0;width:13543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64;top:-1897;width:310;height:503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620,779" to="46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716" to="6876,1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25;top:805;width:103;height:168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5;top:1246;width:94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立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53,2145" to="4664,2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3;top:2256;width:157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立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0,3587" to="462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3120" to="6510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0763" to="5670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11698;width:2623;height:7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5302;width:73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80,8891" to="798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8735" to="798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23" to="3568,45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146;width:1888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法事实不清、证据不充分或调查程序违法的，退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5;top:4054;width:195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相关文书不符合标准要求的，应当退回补充完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30;top:0;width:1783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69;top:1403;width:2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62;top:492;width:2456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2;top:1310;width:2833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移送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2134;width:2833;height:7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有权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5460;width:2308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案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9;top:2963;width:2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7,5868" to="6445,5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2,5852" to="7465,5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4211;width:2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4991" to="462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2;top:5486;width:2833;height:77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制员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5,5928" to="3148,5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523" to="1260,5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5147" to="6195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5,5616" to="6193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4524" to="6087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6707;width:2456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6239" to="462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5;top:7955;width:3148;height:77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7487" to="462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5;top:9203;width:2833;height:77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8735" to="46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2;top:10456;width:4198;height:77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提出处罚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9973" to="4692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7,7063" to="3370,70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7069" to="1572,10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10847" to="2725,10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5;top:7955;width:94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放弃陈述申辩听证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5,11232" to="4725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11699;width:2833;height:77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制员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3,12485" to="4763,12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8735" to="8083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8735" to="8085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0;top:9047;width:2308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59;top:8579;width:1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且当事人申请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77;top:0;width:1783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3;top:2;width:1783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9,9516" to="7137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267075" cy="495300"/>
                <wp:effectExtent l="32385" t="5080" r="31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（站、队）负责人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257.2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（站、队）负责人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93345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7.35pt" to="228.3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20955</wp:posOffset>
                </wp:positionV>
                <wp:extent cx="1800225" cy="792480"/>
                <wp:effectExtent l="1270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案件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6pt;margin-top:1.65pt;width:141.7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案件集体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400300" cy="494665"/>
                <wp:effectExtent l="24130" t="5715" r="2413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局长审查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0pt;width:188.95pt;height:38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局长审查签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310</wp:posOffset>
                </wp:positionH>
                <wp:positionV relativeFrom="paragraph">
                  <wp:posOffset>34290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7pt" to="377.7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352550" cy="5149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5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20669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446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3515" cy="56457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5645880"/>
                          <a:chOff x="0" y="0"/>
                          <a:chExt cx="6533640" cy="564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3364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1881360"/>
                            <a:ext cx="13996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6320" y="56520"/>
                            <a:ext cx="115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990720"/>
                            <a:ext cx="39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1981080"/>
                            <a:ext cx="39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444760"/>
                            <a:ext cx="1799640" cy="493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68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92000"/>
                            <a:ext cx="59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92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95640"/>
                            <a:ext cx="999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不复议不诉讼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600" y="2971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70800"/>
                            <a:ext cx="11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结案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6320" y="4160520"/>
                            <a:ext cx="39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593640"/>
                            <a:ext cx="13327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书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3664440"/>
                            <a:ext cx="13327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4655160"/>
                            <a:ext cx="159948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584360"/>
                            <a:ext cx="1799640" cy="493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觉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2575080"/>
                            <a:ext cx="179964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188720"/>
                            <a:ext cx="13996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168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67408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45pt;height:444.55pt" coordorigin="0,0" coordsize="10289,8891">
                <v:rect id="shape_0" stroked="f" o:allowincell="f" style="position:absolute;left:0;top:0;width:10288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9;top:2963;width:2203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89" to="4531,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560" to="4519,2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3120" to="4519,38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6;top:3850;width:2833;height:77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2651" to="3044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47" to="3462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247" to="146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623;width:157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不复议不诉讼不履行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3,4680" to="4513,57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4836;width:17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结案条件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4,6552" to="4519,7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3;top:935;width:209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书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3;top:5771;width:209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54;top:7331;width:251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44;top:2495;width:2833;height:77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觉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055;width:2833;height:109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872;width:2203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,2651" to="1574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3743" to="1574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4211" to="3042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8:00Z</dcterms:created>
  <dc:creator>lmd</dc:creator>
  <dc:description/>
  <cp:keywords/>
  <dc:language>en-US</dc:language>
  <cp:lastModifiedBy>hbj</cp:lastModifiedBy>
  <dcterms:modified xsi:type="dcterms:W3CDTF">2020-01-08T02:31:00Z</dcterms:modified>
  <cp:revision>3</cp:revision>
  <dc:subject/>
  <dc:title>朝阳区环保局一般行政处罚案件办理流程图</dc:title>
</cp:coreProperties>
</file>