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kern w:val="2"/>
          <w:sz w:val="44"/>
          <w:szCs w:val="44"/>
        </w:rPr>
        <w:t>北京市朝阳区卫生健康委员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eastAsia="zh-CN"/>
        </w:rPr>
        <w:t>朝阳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家庭医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  <w:lang w:val="en-US" w:eastAsia="zh-CN"/>
        </w:rPr>
        <w:t>签约服务质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项目遴选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2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现向社会公开遴选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北京市朝阳区家庭医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签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的承担单位，有关事项公告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委托单位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北京市朝阳区卫生健康委员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申请单位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行业协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科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院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专业机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工作任务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名称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朝阳区家庭医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签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控项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类别：购买服务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内容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建立区级家庭医生签约服务质控管理平台，</w:t>
      </w:r>
      <w:r>
        <w:rPr>
          <w:rFonts w:ascii="Times New Roman" w:hAnsi="Times New Roman" w:cs="Times New Roman" w:eastAsia="仿宋_GB2312"/>
          <w:sz w:val="32"/>
          <w:szCs w:val="32"/>
        </w:rPr>
        <w:t>围绕服务数量、质量和满意度三个维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电话随访、人工调查、智能信息化等多种方式，当年度内完成定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统计分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核实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家医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签约服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数据</w:t>
      </w:r>
      <w:r>
        <w:rPr>
          <w:rFonts w:ascii="Times New Roman" w:hAnsi="Times New Roman" w:cs="Times New Roman" w:eastAsia="仿宋_GB2312"/>
          <w:sz w:val="32"/>
          <w:szCs w:val="32"/>
        </w:rPr>
        <w:t>，家医签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回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住居民全人群和</w:t>
      </w:r>
      <w:r>
        <w:rPr>
          <w:rFonts w:ascii="Times New Roman" w:hAnsi="Times New Roman" w:cs="Times New Roman" w:eastAsia="仿宋_GB2312"/>
          <w:sz w:val="32"/>
          <w:szCs w:val="32"/>
        </w:rPr>
        <w:t>重点人群签约服务满意度调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实调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估工作，不断提高签约服务质量，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约服务规范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具体要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申报单位具有独立法人资格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卫生行业相关服务经验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涉及的所有文件、协议、单位信息、个人信息等资料，以及合作过程中所知悉的对方秘密，均负有保密义务。除非经双方协商一致，或法律另有规定外，不得向任何第三方披露。双方均将制定规章制度，以使双方人员及其获知对方保密资料的相关人员，同样遵守本条所述的保密义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申报和评审事宜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申报期限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填写材料：申请材料填写内容应简明扼要，突出重点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交材料：申请单位应在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前将盖章的《承办申请书》电子扫描件提交至邮箱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cyqsgzxywb@bjchy.gov.cn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并在邮件主题处注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朝阳区家庭医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签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控项目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字样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织评审：北京市朝阳区卫生健康委将组织评审小组，从项目报价、企业实力、相关业绩、工作方案等方面，对申请单位进行评估，择优遴选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家项目承担单位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结果公示：朝阳区卫生健康委将对评审结果在朝阳区政府网站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www.bjchy.gov.cn)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予以公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预算经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朝阳区家庭医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签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质控项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预算经费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民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肆拾伍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元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42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联系方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徐超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电话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558653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</w:rPr>
          <w:t>朝阳区家庭医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t>签约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</w:rPr>
          <w:t>服务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  <w:lang w:val="en-US" w:eastAsia="zh-CN"/>
          </w:rPr>
          <w:t>质控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w w:val="100"/>
            <w:position w:val="0"/>
            <w:sz w:val="32"/>
            <w:sz w:val="32"/>
            <w:szCs w:val="32"/>
            <w:vertAlign w:val="baseline"/>
          </w:rPr>
          <w:t>承办申请书</w:t>
        </w:r>
      </w:hyperlink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ind w:firstLine="1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北京市朝阳区卫生健康委员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</w:rPr>
          <w:t>承办申请书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548" w:hanging="1548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684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金额（元）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5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40404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变量"/>
    <w:basedOn w:val="Style12"/>
    <w:qFormat/>
    <w:rPr/>
  </w:style>
  <w:style w:type="character" w:styleId="InternetLink">
    <w:name w:val="Hyperlink"/>
    <w:basedOn w:val="Style12"/>
    <w:rPr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UserFiles/File/f54d434ca4f948c8939cf2a62717fb9d.docx" TargetMode="External"/><Relationship Id="rId3" Type="http://schemas.openxmlformats.org/officeDocument/2006/relationships/hyperlink" Target="http://www.bjchy.gov.cn/UserFiles/File/5ae33eb63bf44af997b6244375c40ccd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5:00Z</dcterms:created>
  <dc:creator>Luohuabin</dc:creator>
  <dc:description/>
  <dc:language>en-US</dc:language>
  <cp:lastModifiedBy>ssisi</cp:lastModifiedBy>
  <cp:lastPrinted>2021-09-01T08:58:00Z</cp:lastPrinted>
  <dcterms:modified xsi:type="dcterms:W3CDTF">2022-07-05T08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762381ECD47F093CA1F0631B1729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