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北京市朝阳区小红门地区办事处</w:t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上级部门的细心指导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在各科室的通力配合下，我地区政府信息公开工作全面稳步推进。通过专题培训及工作交流会逐步完善相关工作制度。全面贯彻落实《条例》要求，紧紧围绕《朝阳区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政务公开工作要点》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信息公开、政策解读、回应关切、公众参与等各环节实现新突破，助力地区经济发展、民生改善和政府建设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年度报告总结如下：</w:t>
      </w:r>
    </w:p>
    <w:p>
      <w:pPr>
        <w:pStyle w:val="Normal"/>
        <w:ind w:firstLine="643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主动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公开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红门地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ascii="Times New Roman" w:hAnsi="Times New Roman" w:cs="Times New Roman" w:eastAsia="仿宋_GB2312"/>
          <w:sz w:val="32"/>
          <w:szCs w:val="32"/>
        </w:rPr>
        <w:t>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政务公开</w:t>
      </w:r>
      <w:r>
        <w:rPr>
          <w:rFonts w:eastAsia="仿宋_GB2312" w:cs="Times New Roman"/>
          <w:sz w:val="32"/>
          <w:szCs w:val="32"/>
          <w:lang w:val="en-US" w:eastAsia="zh-CN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“双公示”</w:t>
      </w:r>
      <w:r>
        <w:rPr>
          <w:rFonts w:eastAsia="仿宋_GB2312" w:cs="Times New Roman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其余相关政府信息在红</w:t>
      </w:r>
      <w:r>
        <w:rPr>
          <w:rFonts w:eastAsia="仿宋_GB2312" w:cs="Times New Roman"/>
          <w:sz w:val="32"/>
          <w:szCs w:val="32"/>
          <w:lang w:val="en-US" w:eastAsia="zh-CN"/>
        </w:rPr>
        <w:t>V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园公众号公开共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条</w:t>
      </w:r>
      <w:r>
        <w:rPr>
          <w:rFonts w:ascii="Times New Roman" w:hAnsi="Times New Roman" w:cs="Times New Roman" w:eastAsia="仿宋_GB2312"/>
          <w:sz w:val="32"/>
          <w:szCs w:val="32"/>
        </w:rPr>
        <w:t>。主动公开信息内容包括重点工作进展情况、重要会议情况、机关活动信息、年度财政预算决算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保公开、</w:t>
      </w:r>
      <w:r>
        <w:rPr>
          <w:rFonts w:ascii="Times New Roman" w:hAnsi="Times New Roman" w:cs="Times New Roman" w:eastAsia="仿宋_GB2312"/>
          <w:sz w:val="32"/>
          <w:szCs w:val="32"/>
        </w:rPr>
        <w:t>通知公告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依申请公开办理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共</w:t>
      </w:r>
      <w:r>
        <w:rPr>
          <w:rFonts w:ascii="Times New Roman" w:hAnsi="Times New Roman" w:cs="Times New Roman" w:eastAsia="仿宋_GB2312"/>
          <w:sz w:val="32"/>
          <w:szCs w:val="32"/>
        </w:rPr>
        <w:t>收到政府信息公开申请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仿宋_GB2312"/>
          <w:sz w:val="32"/>
          <w:szCs w:val="32"/>
        </w:rPr>
        <w:t>同上年相比数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为当面申请，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为当电子邮件方式申请，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为邮寄方式申请。其中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已</w:t>
      </w:r>
      <w:r>
        <w:rPr>
          <w:rFonts w:ascii="Times New Roman" w:hAnsi="Times New Roman" w:cs="Times New Roman" w:eastAsia="仿宋_GB2312"/>
          <w:sz w:val="32"/>
          <w:szCs w:val="32"/>
        </w:rPr>
        <w:t>按期答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剩余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正在有序办理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行政处罚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bidi="ar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红门地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双公示信息，行政处罚共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许可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强制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；行政事业性收费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截至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底，我小红门地区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9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目前，我地区政府信息公开工作还存在一些不足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‌公开形式较为单一，大部分采用传统的信息公开手段，如公告板、公告手册等，运用新闻媒体、政府门户网站和互联网发布消息的比重较小，导致人民群众难以第一时间获取所需信息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信息公开范围有限，虽然主动公开的信息已较多侧重于与公众切身利益相关的信息，但仍存在覆盖面不够广的情况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小红门乡将丰富公开形式，运用视频、图画等多种形式加强信息公开的宣传工作，提高信息公开的吸引力和可读性，让群众更加容易理解公开信息；‌拓宽信息公开范围，围绕公众关切和切身利益，加大信息公开力度，确保公众能够及时获取到与自身相关的信息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，在已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的政府信息案件中，没有产生收费情况。本报告的电子版可登录“朝阳区政府门户网站（北京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朝阳）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http://www.bjchy.gov.cn/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政府信息公开栏目——政府信息公开年报”下载查阅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孙TT</cp:lastModifiedBy>
  <cp:lastPrinted>2022-12-29T18:42:00Z</cp:lastPrinted>
  <dcterms:modified xsi:type="dcterms:W3CDTF">2025-01-13T07:4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1FACC39F459D91C1459B0E3277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RiNWRjZjIzNDYyNjM1MmJhNDlhNmM0MDNiNzViN2IiLCJ1c2VySWQiOiI5NDk2OTU2NTAifQ==</vt:lpwstr>
  </property>
  <property fmtid="{D5CDD505-2E9C-101B-9397-08002B2CF9AE}" pid="5" name="commondata">
    <vt:lpwstr>commondata</vt:lpwstr>
  </property>
</Properties>
</file>