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11</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4.9</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11</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622.1</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4.9</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11</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9</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6</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11</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493.7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5.6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87.8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0.7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34.1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6.3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76.6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19.2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53.0 </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24.8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left" w:pos="420" w:leader="none"/>
                <w:tab w:val="left" w:pos="126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42.2 </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left" w:pos="420" w:leader="none"/>
              </w:tabs>
              <w:ind w:right="283"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 xml:space="preserve">-6.3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12-19T01:53:53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