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里屯街道办事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里屯街道办事处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北京市朝阳区人民政府六里屯街道办事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行政执法队编制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，现有在编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有执法证，借调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岗人员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法资格证的人员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全年参与执法人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hd w:fill="FFFFFF" w:val="clear"/>
        <w:spacing w:lineRule="exact" w:line="580"/>
        <w:ind w:firstLine="3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里屯街道政务服务中心共办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业务，涉及民政、住保、社保等，政务中心设立对外综合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专业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全年社保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4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，住保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，残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，全年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7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hd w:fill="FFFFFF" w:val="clear"/>
        <w:spacing w:lineRule="exact" w:line="580"/>
        <w:ind w:firstLine="32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执法检查计划执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里屯综合行政执法队总计检查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均检查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，违法行为纳入检查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darkYellow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行政处罚案件的办理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普通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案件立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审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其中，给予行政处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不予处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易程序行政处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投诉、举报案件的受理和分类办理情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，我街道共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热线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9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其中涉及住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2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市容环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公共安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环境保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城乡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交通管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行政执法机关认为需要公示的其他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fs</cp:lastModifiedBy>
  <dcterms:modified xsi:type="dcterms:W3CDTF">2024-01-19T09:12:05Z</dcterms:modified>
  <cp:revision>1</cp:revision>
  <dc:subject/>
  <dc:title>六里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