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（北京市朝阳区市场监督管理局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区政府工作报告重点工作落实情况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（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季度）</w:t>
      </w:r>
    </w:p>
    <w:tbl>
      <w:tblPr>
        <w:tblStyle w:val="5"/>
        <w:tblW w:w="13557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21"/>
        <w:gridCol w:w="2790"/>
        <w:gridCol w:w="2865"/>
        <w:gridCol w:w="5217"/>
      </w:tblGrid>
      <w:tr>
        <w:trPr>
          <w:tblHeader w:val="true"/>
          <w:trHeight w:val="365" w:hRule="atLeast"/>
        </w:trPr>
        <w:tc>
          <w:tcPr>
            <w:tcW w:w="76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任务来源</w:t>
            </w:r>
          </w:p>
        </w:tc>
        <w:tc>
          <w:tcPr>
            <w:tcW w:w="279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任务内容</w:t>
            </w:r>
          </w:p>
        </w:tc>
        <w:tc>
          <w:tcPr>
            <w:tcW w:w="286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区级责任部门</w:t>
            </w:r>
          </w:p>
        </w:tc>
        <w:tc>
          <w:tcPr>
            <w:tcW w:w="521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进展情况</w:t>
            </w:r>
          </w:p>
        </w:tc>
      </w:tr>
      <w:tr>
        <w:trPr>
          <w:trHeight w:val="817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政府工作报告重点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积极融入全国统一大市场，推动要素自主有序流动和高效配置。提升知识产权创造、运用、保护、管理和服务水平，积极打造国家知识产权强市建设示范城市。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发展改革委、区市场监管局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按月统筹协调各部门持续落实好全建设国统一大市场分工任务，确保各项重点任务落地落实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利转化项目承接方北京工业大学对其存量专利资源，通过信息化检索、市场化评估等手段，形成《专利分级分类列表》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探索诉源治理新路径，对接朝阳法院和北京市知识产权保护中心，签署知识产权矛盾纠纷源头预防调处化解共建协议。与中国服装设计师协会签订合作协议，共同开展知识产权保护交流活动。利用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26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知识产权宣传周开展专题培训、研讨交流和走访调研等宣传活动，加强知识产权信息传播利用，助推新质生产力发展。</w:t>
            </w:r>
          </w:p>
        </w:tc>
      </w:tr>
      <w:tr>
        <w:trPr>
          <w:trHeight w:val="817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政府工作报告重点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聚焦主责主业深化国有企业战略性重组和集团化改革，落实市级促进民营经济发展壮大行动方案，促进中小企业专精特新发展，激发各类市场主体活力。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国资委、区发展改革委、区市场监管局、朝阳园管委会区科信局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局领导带队到学大教育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团走访调研，相关科室到“奈雪的茶”北京总部、燕京饮片厂走访调研，提供定制服务；做好登记服务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，新设私营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6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，同比下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.56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新设个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，同比增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1.79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加强京津冀协同发展，跨省通办，异地领取执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；私营个体经济协会发挥引领，走访禧月阁母婴护理中心等，了解存在的难题；开展知识产权贯标资助项目，为企业建立完善知识产权管理制度提供支持；完善社会信用激励约束机制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，公示行政许可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条，行政处罚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条。列入经营异常名录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，标记个体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。企业信用信息查询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自行申请，相关委办局来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。</w:t>
            </w:r>
          </w:p>
        </w:tc>
      </w:tr>
      <w:tr>
        <w:trPr>
          <w:trHeight w:val="817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政府工作报告重点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强食品药品全链条安全监管，创建国家食品安全示范城市，确保食品抽检合格率高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8.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药品抽检合格率高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市场监管局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强化专项检查。开展学校食品安全排查整治、“特供酒”清源打链、“清凉一夏”夏季食品安全等食品领域专项行动；开展儿童化妆品、第二类精神药品等药品领域专项检查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展日常监管。推进食品药品培训与宣传；组织做好食品药品全链条环节日常监管工作，有效保障节日期间安全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展自查和规范，制定下发《朝阳区创建国家食品安全示范城市推进工作方案》，部署相关工作。开展创建档案资料审查提交培训会、省评操作指南培训，完成第三方机构招标工作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截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，完成食品安全监测抽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件，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合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件，合格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.5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药品抽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件，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合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件，合格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政府工作报告重点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强预付式消费等领域风险防范处置，守住不发生系统性金融风险的底线。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市场监管局、区金融办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截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，朝阳区台账内预付费主体共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（其中：商务领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，其他领域发卡主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，承诺不发卡主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）。商务领域外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中，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实现“预付管家”平台售卖，售卖率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4.96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区预付费专班将持续推进平台推广应用工作，引导新增和存量预付费经营主体纳入资金监管，尽快实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平台售卖的工作目标。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338</Words>
  <Characters>1441</Characters>
  <CharactersWithSpaces>1441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3:00Z</dcterms:created>
  <dc:creator>8613121286755</dc:creator>
  <dc:description/>
  <dc:language>en-US</dc:language>
  <cp:lastModifiedBy>小花</cp:lastModifiedBy>
  <dcterms:modified xsi:type="dcterms:W3CDTF">2024-07-11T08:3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4B399DE604BEA8CC3D9B11021EDB2_12</vt:lpwstr>
  </property>
  <property fmtid="{D5CDD505-2E9C-101B-9397-08002B2CF9AE}" pid="3" name="KSOProductBuildVer">
    <vt:lpwstr>2052-12.1.0.17147</vt:lpwstr>
  </property>
</Properties>
</file>