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六里屯街道办事处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1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行政执法统计年报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《北京市行政执法公示办法》和《朝阳区行政执法公示办法》的相关规定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里屯街道综合行政执法队</w:t>
      </w:r>
      <w:r>
        <w:rPr>
          <w:rFonts w:ascii="Times New Roman" w:hAnsi="Times New Roman" w:cs="Times New Roman" w:eastAsia="仿宋_GB2312;仿宋"/>
          <w:sz w:val="32"/>
          <w:szCs w:val="32"/>
        </w:rPr>
        <w:t>将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度行政执法情况报告如下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执法主体名称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执法主体名称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北京市朝阳区人民政府六里屯街道办事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二、执法岗位设置及执法人员在岗情况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六里屯综合行政执法队编制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个，现有在编人员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人，其中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人有执法证，借调人员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人，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在岗人员共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人，含法制员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执法力量投入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六里屯综合行政执法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取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行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执法资格证的人员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，全年参与执法人数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政务服务事项的办理情况</w:t>
      </w:r>
    </w:p>
    <w:p>
      <w:pPr>
        <w:pStyle w:val="Normal"/>
        <w:widowControl/>
        <w:shd w:fill="FFFFFF" w:val="clear"/>
        <w:spacing w:lineRule="exact" w:line="580"/>
        <w:ind w:firstLine="3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六里屯街道政务服务中心共办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项业务，涉及民政、住保、社保等，政务中心设立对外综合窗口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个，专业窗口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个，全年社保业务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219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件，住保业务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47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件，民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7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件、残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件，全年共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91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widowControl/>
        <w:shd w:fill="FFFFFF" w:val="clear"/>
        <w:spacing w:lineRule="exact" w:line="580"/>
        <w:ind w:firstLine="32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五、执法检查计划执行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截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六里屯综合行政执法队总计检查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75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人均检查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7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违法行为实施检查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行政处罚案件的办理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截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程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案件立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，审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。其中，给予行政处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，不予处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，撤销立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简易程序行政处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行政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强制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案件的办理情况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ind w:left="0" w:firstLine="645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投诉、举报案件的受理和分类办理情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截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，我街道共办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热线案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1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，其中涉及住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，市容环卫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，公共安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，环境保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，城乡建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5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，交通管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8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mm</cp:lastModifiedBy>
  <dcterms:modified xsi:type="dcterms:W3CDTF">2022-01-27T06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