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行政强制事项流程图</w:t>
      </w:r>
    </w:p>
    <w:p>
      <w:pPr>
        <w:pStyle w:val="Normal"/>
        <w:jc w:val="center"/>
        <w:rPr/>
      </w:pPr>
      <w:r>
        <w:rPr/>
        <w:t>（</w:t>
      </w:r>
      <w:r>
        <w:rPr>
          <w:rFonts w:ascii="宋体;SimSun" w:hAnsi="宋体;SimSun" w:cs="宋体;SimSun"/>
        </w:rPr>
        <w:t>法定时限：</w:t>
      </w:r>
      <w:r>
        <w:rPr/>
        <w:t>30</w:t>
      </w:r>
      <w:r>
        <w:rPr/>
        <w:t>日；情况复杂的，可以延长，延长期限不得超过</w:t>
      </w:r>
      <w:r>
        <w:rPr/>
        <w:t>30</w:t>
      </w:r>
      <w:r>
        <w:rPr/>
        <w:t>日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714500</wp:posOffset>
                </wp:positionH>
                <wp:positionV relativeFrom="line">
                  <wp:posOffset>-100965</wp:posOffset>
                </wp:positionV>
                <wp:extent cx="8916035" cy="10919460"/>
                <wp:effectExtent l="5080" t="5080" r="514985" b="508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6120" cy="10919520"/>
                          <a:chOff x="0" y="0"/>
                          <a:chExt cx="8916120" cy="109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6120" cy="1091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360" y="197640"/>
                            <a:ext cx="125676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出行政强制建议[1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【案件承办人员】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64640"/>
                            <a:ext cx="22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552040"/>
                            <a:ext cx="11376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356720"/>
                            <a:ext cx="149040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实施行政强制措施[4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2名或以上行政执法人员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149080"/>
                            <a:ext cx="13698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提出处理决定建议[5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执法队副队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57520" y="436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771640"/>
                            <a:ext cx="137088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批[3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执法队队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53360"/>
                            <a:ext cx="154296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说明：当场做笔录、制作并当场交付查封扣押决定书和清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1080" y="1020600"/>
                            <a:ext cx="1256040" cy="480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核[2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执法队副队长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941800"/>
                            <a:ext cx="136980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核[6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法制部门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635160"/>
                            <a:ext cx="159840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审批[7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执法队队长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3486960" y="7510680"/>
                            <a:ext cx="1426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送达并执行处理决定[8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案件承办人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7625160"/>
                            <a:ext cx="1370880" cy="3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归档[9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案件承办人员）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4840" y="1892160"/>
                            <a:ext cx="1028160" cy="394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3464640"/>
                            <a:ext cx="1256760" cy="593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5148720"/>
                            <a:ext cx="1715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情况复杂的报行政机关负责人批准，可以延长，但不得超过30日。法律、行政法规另有规定的除外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05828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9320" y="2176200"/>
                            <a:ext cx="11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5280" y="1979280"/>
                            <a:ext cx="457920" cy="295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662640"/>
                            <a:ext cx="45792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4320" y="-46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3600" y="41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4320" y="112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84320" y="285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0120" y="198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3560" y="97200"/>
                            <a:ext cx="21711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情况紧急，需要当场实施行政强制措施的，行政执法人员应当在24小时内向行政机关负责人报告，并补办批准手续。行政机关负责人认为不应当采取行政强制措施的，应当立即解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493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3761640"/>
                            <a:ext cx="91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53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513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437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436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12908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7823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445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078280"/>
                            <a:ext cx="91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780560"/>
                            <a:ext cx="2278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135pt;margin-top:-7.95pt;width:702.05pt;height:859.8pt" coordorigin="-2700,-159" coordsize="14041,17196">
                <v:rect id="shape_0" stroked="t" o:allowincell="f" style="position:absolute;left:-2700;top:-159;width:14040;height:17195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4" fillcolor="white" stroked="t" o:allowincell="f" style="position:absolute;left:2970;top:153;width:1978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出行政强制建议[1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【案件承办人员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5297;width:3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3860;width:1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8" fillcolor="white" stroked="t" o:allowincell="f" style="position:absolute;left:2700;top:6702;width:2346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实施行政强制措施[4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2名或以上行政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0" fillcolor="white" stroked="t" o:allowincell="f" style="position:absolute;left:2880;top:7950;width:215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提出处理决定建议[5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执法队副队长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2" stroked="t" o:allowincell="f" style="position:absolute;left:2902;top:67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76" fillcolor="white" stroked="t" o:allowincell="f" style="position:absolute;left:2880;top:4206;width:2158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批[3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执法队队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169;width:2429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说明：当场做笔录、制作并当场交付查封扣押决定书和清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自选图形 102" fillcolor="white" stroked="t" o:allowincell="f" style="position:absolute;left:2971;top:1449;width:1977;height:7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核[2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执法队副队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4" fillcolor="white" stroked="t" o:allowincell="f" style="position:absolute;left:2880;top:9198;width:2156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核[6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5" fillcolor="white" stroked="t" o:allowincell="f" style="position:absolute;left:2700;top:10290;width:2516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审批[7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执法队队长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6" fillcolor="white" stroked="t" o:allowincell="f" style="position:absolute;left:2791;top:11669;width:2246;height:958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送达并执行处理决定[8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案件承办人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7" fillcolor="white" stroked="t" o:allowincell="f" style="position:absolute;left:6119;top:11849;width:2158;height:5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归档[9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案件承办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91" fillcolor="white" stroked="t" o:allowincell="f" style="position:absolute;left:3150;top:2821;width:1618;height:62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4" fillcolor="white" stroked="t" o:allowincell="f" style="position:absolute;left:3060;top:5297;width:1978;height:93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949;width:270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情况复杂的报行政机关负责人批准，可以延长，但不得超过30日。法律、行政法规另有规定的除外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3599;top:6232;width:1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2;top:3268;width:178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02" fillcolor="white" stroked="t" o:allowincell="f" style="position:absolute;left:899;top:2958;width:720;height:4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03" fillcolor="white" stroked="t" o:allowincell="f" style="position:absolute;left:899;top:5609;width:720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13" stroked="t" o:allowincell="f" style="position:absolute;left:6094;top:-8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14" stroked="t" o:allowincell="f" style="position:absolute;left:6093;top: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0" stroked="t" o:allowincell="f" style="position:absolute;left:6094;top:16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27" stroked="t" o:allowincell="f" style="position:absolute;left:6094;top:43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36" stroked="t" o:allowincell="f" style="position:absolute;left:6182;top:2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97;top:-6;width:341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情况紧急，需要当场实施行政强制措施的，行政执法人员应当在24小时内向行政机关负责人报告，并补办批准手续。行政机关负责人认为不应当采取行政强制措施的，应当立即解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619" to="6117,619" ID="直线 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765" to="3059,5765" ID="直线 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326" to="2698,7326" ID="直线 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481" to="3780,7949" ID="直线 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729" to="3780,9197" ID="直线 2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977" to="3780,10288" ID="直线 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068" to="3780,11536" ID="直线 2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162" to="6117,12162" ID="直线 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417" to="6117,8417" ID="直线 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14" to="3055,3114" ID="直线 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9;top:2645;width:3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58:00Z</dcterms:created>
  <dc:creator>ShiLei</dc:creator>
  <dc:description/>
  <cp:keywords/>
  <dc:language>en-US</dc:language>
  <cp:lastModifiedBy>[1]系统管理员</cp:lastModifiedBy>
  <cp:lastPrinted>2013-11-07T18:19:00Z</cp:lastPrinted>
  <dcterms:modified xsi:type="dcterms:W3CDTF">2020-01-08T00:58:00Z</dcterms:modified>
  <cp:revision>2</cp:revision>
  <dc:subject/>
  <dc:title>查封、扣押类行政强制事项内部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