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北京市朝阳区市场监督管理局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朝阳区市场监督管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局在区委、区政府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坚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领导和北京市市场监督管理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的正确指导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下，依据《中华人民共和国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强化组织领导，认真落实信息公开各项工作，加强政府信息管理，推进信息公开制度建设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促进信息公开与市场监督管理工作深度融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修订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北京市朝阳区市场监督管理局政府信息公开工作规定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完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工作流程，提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内部管理水平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并完善监督保障机制，提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政府信息公开平台建设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确保政府信息公开工作扎实有效推进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主动公开方面，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属页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微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微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众号、抖音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新京报、京华时报等媒体，积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稳妥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回应涉及本单位的重要舆情、媒体关切等社会热点问题，公布客观事实，正确引导舆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并根据《</w:t>
      </w:r>
      <w:r>
        <w:rPr>
          <w:rFonts w:ascii="仿宋_GB2312" w:hAnsi="仿宋_GB2312" w:eastAsia="仿宋_GB2312"/>
          <w:sz w:val="32"/>
          <w:szCs w:val="32"/>
        </w:rPr>
        <w:t>朝阳区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务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要点</w:t>
      </w:r>
      <w:r>
        <w:rPr>
          <w:rFonts w:ascii="仿宋_GB2312" w:hAnsi="仿宋_GB2312" w:eastAsia="仿宋_GB2312"/>
          <w:sz w:val="32"/>
          <w:szCs w:val="32"/>
        </w:rPr>
        <w:t>》的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</w:rPr>
        <w:t>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加大市场监管信息公开力度，加强食品、药品监督抽检情况信息公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做好证照分离和告知承诺制推进情况信息公开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依申请公开方面，</w:t>
      </w:r>
      <w:r>
        <w:rPr>
          <w:rFonts w:ascii="仿宋_GB2312" w:hAnsi="仿宋_GB2312" w:eastAsia="仿宋_GB2312"/>
          <w:color w:val="000000"/>
          <w:sz w:val="32"/>
          <w:szCs w:val="32"/>
        </w:rPr>
        <w:t>在我局公开的《政府信息公开指南》中，明确了受理机构、途径及程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并严格按照有关规定答复申请人，并做到“应公开，尽公开”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此外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为更好的适应新形势下政府信息公开工作的要求，我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不断加强教育培训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积极安排骨干力量参加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市局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区政府组织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线上线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各项培训，提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策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法律修养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并在局内开展不同形式的业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培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提高全局的业务水平能力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5"/>
        <w:widowControl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Style15"/>
        <w:widowControl/>
        <w:rPr>
          <w:lang w:val="en-US"/>
        </w:rPr>
      </w:pPr>
      <w:r>
        <w:rPr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2894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9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52.76</w:t>
            </w:r>
          </w:p>
        </w:tc>
      </w:tr>
    </w:tbl>
    <w:p>
      <w:pPr>
        <w:pStyle w:val="Style15"/>
        <w:widowControl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2"/>
        <w:gridCol w:w="3210"/>
        <w:gridCol w:w="697"/>
        <w:gridCol w:w="687"/>
        <w:gridCol w:w="687"/>
        <w:gridCol w:w="687"/>
        <w:gridCol w:w="687"/>
        <w:gridCol w:w="687"/>
        <w:gridCol w:w="697"/>
      </w:tblGrid>
      <w:tr>
        <w:trPr/>
        <w:tc>
          <w:tcPr>
            <w:tcW w:w="49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28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34</w:t>
            </w:r>
          </w:p>
        </w:tc>
      </w:tr>
      <w:tr>
        <w:trPr/>
        <w:tc>
          <w:tcPr>
            <w:tcW w:w="49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sz w:val="20"/>
                <w:szCs w:val="20"/>
                <w:lang w:val="en-US" w:eastAsia="zh-CN"/>
              </w:rPr>
            </w:r>
          </w:p>
        </w:tc>
        <w:tc>
          <w:tcPr>
            <w:tcW w:w="4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49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Style15"/>
        <w:widowControl/>
        <w:ind w:left="4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6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我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狠抓制度建设，修订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制度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随着信息公开工作实践的不断深入，遇到的新问题、新情况更加复杂，工作流程还需进一步完善，主动公开内容还不够丰富，形式还比较单一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今后我们将从以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两个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方面加强改进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一是以优化营商环境改革为契机，不断加强市场监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领域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主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及时、准确回应社会热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和需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广泛知晓的政府信息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二是突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队伍能力建设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强化业务培训，加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学习与交流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促使我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再上新台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宋体" w:hAnsi="宋体" w:eastAsia="宋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ascii="宋体" w:hAnsi="宋体" w:cs="宋体"/>
          <w:spacing w:val="8"/>
          <w:kern w:val="0"/>
          <w:sz w:val="32"/>
          <w:szCs w:val="32"/>
          <w:lang w:val="en-US" w:eastAsia="zh-CN" w:bidi="ar"/>
        </w:rPr>
        <w:t>　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我局认真执行《政府信息公开信息处理费管理办法》有关规定，积极与区财政局沟通协调，确保工作落实到位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年共发出收费通知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份，总金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元，实际收取的总金额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0:00Z</dcterms:created>
  <dc:creator>Administrator</dc:creator>
  <dc:description/>
  <dc:language>en-US</dc:language>
  <cp:lastModifiedBy>问鼎金牛</cp:lastModifiedBy>
  <cp:lastPrinted>2022-01-04T16:15:00Z</cp:lastPrinted>
  <dcterms:modified xsi:type="dcterms:W3CDTF">2022-01-19T03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430DD176D4606B8287082789640FF</vt:lpwstr>
  </property>
  <property fmtid="{D5CDD505-2E9C-101B-9397-08002B2CF9AE}" pid="3" name="KSOProductBuildVer">
    <vt:lpwstr>2052-11.1.0.11294</vt:lpwstr>
  </property>
</Properties>
</file>