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3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4.0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-3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72121 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.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企业用户_288203557</cp:lastModifiedBy>
  <dcterms:modified xsi:type="dcterms:W3CDTF">2024-10-22T06:46:14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