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北京市朝阳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color w:val="auto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殡葬经营主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明码标价参考样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42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为规范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殡葬领域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价格行为，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提高殡葬领域价格透明度，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引导和促进殡葬行业健康有序发展，根据《中华人民共和国价格法》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《价格违法行为行政处罚规定》和《明码标价和禁止价格欺诈规定》等价格法律法规，结合本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实际，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制定我区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殡葬领域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明码标价参考样式，具体内容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一、殡葬经营主体应在服务场所或商品销售场所显著位置，选用电子显示屏、公示栏、公示牌、价目表、价目本等方式公示价格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二、明码标价不能仅标示价格，还应当标示与价格密切相关的其他信息，尽可能减少信息不对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三、殡葬服务项目应公示：服务项目、收费标准、服务内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四、殡葬用品销售应公示：品名、价格、计价单位。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五、殡葬服务市场主体有义务向缴费人提供收费项目、价格、数量以及总收费金额等信息的殡葬业务费用结算清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六、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为参考样式，公示时要素齐全即可，不要求格式完全统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市场调节价殡葬服务收费项目表（参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殡葬用品销售价目表（参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1796" w:right="0" w:hanging="12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、政府定价、政府指导价殡葬服务收费项目表（参考样式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50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 xml:space="preserve">、殡葬业务费用结算清单（参考样式）       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 xml:space="preserve">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月   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：</w:t>
      </w:r>
    </w:p>
    <w:tbl>
      <w:tblPr>
        <w:tblStyle w:val="4"/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450"/>
        <w:gridCol w:w="1890"/>
        <w:gridCol w:w="2989"/>
        <w:gridCol w:w="2011"/>
      </w:tblGrid>
      <w:tr>
        <w:trPr>
          <w:trHeight w:val="757" w:hRule="atLeast"/>
        </w:trPr>
        <w:tc>
          <w:tcPr>
            <w:tcW w:w="90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场调节价殡葬服务收费项目表（参考样式）</w:t>
            </w:r>
          </w:p>
        </w:tc>
      </w:tr>
      <w:tr>
        <w:trPr>
          <w:trHeight w:val="9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内容说明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（可选项</w:t>
            </w:r>
            <w:r>
              <w:rPr>
                <w:rStyle w:val="Font31"/>
                <w:lang w:val="en-US" w:eastAsia="zh-CN" w:bidi="ar-SA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写挽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手写挽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纸张黑色墨水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更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衣服更换、鞋帽穿戴、饰品配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普通遗体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送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送别仪式策划、撰稿、组织、主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11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传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含音乐、模板、告别场景和过程拍摄，以及逝者出生地介绍、亲友的访谈、品格描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P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文件存储</w:t>
            </w:r>
          </w:p>
        </w:tc>
      </w:tr>
      <w:tr>
        <w:trPr>
          <w:trHeight w:val="9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租用绢花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告别厅内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厘米的花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质为绢质</w:t>
            </w:r>
          </w:p>
        </w:tc>
      </w:tr>
      <w:tr>
        <w:trPr>
          <w:trHeight w:val="1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像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告别仪式摄影服务，含告别仪式摄录、摄录资料整理和交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13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瓷像制作及安装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色瓷像的烧制及安装。瓷像尺寸相符、画质清晰、无损坏，安装平整贴合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据瓷像尺寸大小收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：</w:t>
      </w:r>
    </w:p>
    <w:tbl>
      <w:tblPr>
        <w:tblStyle w:val="4"/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321"/>
        <w:gridCol w:w="2090"/>
        <w:gridCol w:w="1379"/>
        <w:gridCol w:w="1430"/>
        <w:gridCol w:w="1940"/>
      </w:tblGrid>
      <w:tr>
        <w:trPr>
          <w:trHeight w:val="576" w:hRule="atLeast"/>
        </w:trPr>
        <w:tc>
          <w:tcPr>
            <w:tcW w:w="88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用品销售价目表（参考样式）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（可选项</w:t>
            </w:r>
            <w:r>
              <w:rPr>
                <w:rStyle w:val="Font41"/>
                <w:lang w:val="en-US" w:eastAsia="zh-CN" w:bidi="ar-SA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价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价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其他说明</w:t>
            </w:r>
            <w:r>
              <w:rPr>
                <w:rStyle w:val="Font11"/>
                <w:lang w:val="en-US" w:eastAsia="zh-CN" w:bidi="ar-SA"/>
              </w:rPr>
              <w:br/>
            </w:r>
            <w:r>
              <w:rPr>
                <w:rStyle w:val="Font41"/>
                <w:lang w:val="en-US" w:eastAsia="zh-CN" w:bidi="ar-SA"/>
              </w:rPr>
              <w:t>（可选项</w:t>
            </w:r>
            <w:r>
              <w:rPr>
                <w:rStyle w:val="Font41"/>
                <w:lang w:val="en-US" w:eastAsia="zh-CN" w:bidi="ar-SA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×20×2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材：花梨木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寿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×65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裤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×65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材：布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位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×3.5×15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仿玉石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挽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×6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厅内横幅，材质为绸布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花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花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留念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像制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逝者制作遗像，配相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以内）</w:t>
            </w:r>
          </w:p>
        </w:tc>
      </w:tr>
    </w:tbl>
    <w:p>
      <w:pPr>
        <w:sectPr>
          <w:type w:val="nextPage"/>
          <w:pgSz w:w="11906" w:h="16838"/>
          <w:pgMar w:left="1633" w:right="1689" w:gutter="0" w:header="0" w:top="1270" w:footer="0" w:bottom="1327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：</w:t>
      </w:r>
    </w:p>
    <w:tbl>
      <w:tblPr>
        <w:tblStyle w:val="4"/>
        <w:tblW w:w="14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972"/>
        <w:gridCol w:w="2628"/>
        <w:gridCol w:w="4078"/>
        <w:gridCol w:w="4020"/>
        <w:gridCol w:w="1629"/>
      </w:tblGrid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府定价、政府指导价殡葬服务收费项目表（参考样式）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件依据</w:t>
            </w:r>
          </w:p>
        </w:tc>
      </w:tr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基本服务收费项目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尸车运输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档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购车价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内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夜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至次日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）出车，车费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输费收费按往返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空驶费，因家属变更放空返回，按半价收费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档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购车价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下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冻存尸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上每具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院太平间按照执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2001]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化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进口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丧者家属自愿选择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 合资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 自动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上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类 改建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BS-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改建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类 国产炉（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以下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堂骨灰寄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三年以上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革命公墓骨灰堂除外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2001]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政系统骨灰廊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格（单格）每年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双格加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价（收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］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政系统骨灰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格（单格）每年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，双格加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寄存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40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其他服务（延伸服务）收费项目</w:t>
            </w:r>
          </w:p>
        </w:tc>
      </w:tr>
      <w:tr>
        <w:trPr>
          <w:trHeight w:val="1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整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常遗体：面部消毒、清洁、化妆，简单口眼闭合，发型及服饰整理；特殊遗体或个性化整容（含外出整容）收费面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7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防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内（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上（不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）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日以内（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：遗体消毒、防腐，简单口眼闭合，发型及服饰整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上（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内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：遗体消毒、防腐，简单口眼闭合，发型及服饰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仅限正常遗体；（长期防腐、特殊遗体防腐或个性化防腐、外出防腐收费面议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租告别室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高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-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显示屏、空调、尸棺、围棺花饰（绢质简易花饰）、像架、哀乐、花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中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显示屏、尸棺、围棺花饰（绢质简易花饰）、像架、哀乐、花圈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低档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尸床、围床花饰（绢质简易花饰）、像架、哀乐、花圈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，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绢质或直径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质）、白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类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时告别室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租休息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空调、沙发、饮用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空调、座椅、饮用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类装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米以下限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当配备：座椅、饮用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存放安葬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墓穴租赁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城近郊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远郊区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租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墓穴管理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墓造价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期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民社管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：</w:t>
      </w:r>
    </w:p>
    <w:tbl>
      <w:tblPr>
        <w:tblStyle w:val="4"/>
        <w:tblW w:w="14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7"/>
        <w:gridCol w:w="1571"/>
        <w:gridCol w:w="1367"/>
        <w:gridCol w:w="1247"/>
        <w:gridCol w:w="973"/>
        <w:gridCol w:w="2026"/>
        <w:gridCol w:w="1477"/>
        <w:gridCol w:w="1726"/>
        <w:gridCol w:w="1725"/>
      </w:tblGrid>
      <w:tr>
        <w:trPr>
          <w:trHeight w:val="720" w:hRule="atLeast"/>
        </w:trPr>
        <w:tc>
          <w:tcPr>
            <w:tcW w:w="147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X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公司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葬业务费用结算清单（参考样式）</w:t>
            </w:r>
          </w:p>
        </w:tc>
      </w:tr>
      <w:tr>
        <w:trPr>
          <w:trHeight w:val="720" w:hRule="atLeast"/>
        </w:trPr>
        <w:tc>
          <w:tcPr>
            <w:tcW w:w="677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逝者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79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费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用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</w:tc>
      </w:tr>
      <w:tr>
        <w:trPr>
          <w:trHeight w:val="817" w:hRule="atLeast"/>
        </w:trPr>
        <w:tc>
          <w:tcPr>
            <w:tcW w:w="41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款人：</w:t>
            </w:r>
          </w:p>
        </w:tc>
        <w:tc>
          <w:tcPr>
            <w:tcW w:w="1054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款人确认签字：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color="070000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6838" w:h="11906"/>
      <w:pgMar w:left="1327" w:right="1270" w:gutter="0" w:header="0" w:top="1633" w:footer="0" w:bottom="168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B0F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B0F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442</Characters>
  <CharactersWithSpaces>5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9:00Z</dcterms:created>
  <dc:creator>liyanwen</dc:creator>
  <dc:description/>
  <dc:language>en-US</dc:language>
  <cp:lastModifiedBy>liyanwen</cp:lastModifiedBy>
  <dcterms:modified xsi:type="dcterms:W3CDTF">2025-02-19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B92DC0534C038C0F65C5B00EF247_12</vt:lpwstr>
  </property>
  <property fmtid="{D5CDD505-2E9C-101B-9397-08002B2CF9AE}" pid="3" name="KSOProductBuildVer">
    <vt:lpwstr>2052-10.8.0.6308</vt:lpwstr>
  </property>
</Properties>
</file>