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朝阳区安全生产监督管理局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危险化学品重大危险源备案流程图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3.35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635" b="3810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41.95pt,0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704850" cy="1108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80"/>
                                <w:sz w:val="24"/>
                              </w:rPr>
                              <w:t>不属于许可或不属于本单位办理告知申请单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w w:val="80"/>
                          <w:sz w:val="24"/>
                        </w:rPr>
                        <w:t>不属于许可或不属于本单位办理告知申请单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43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704850" cy="910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00"/>
                              <w:rPr>
                                <w:rFonts w:ascii="仿宋_GB2312" w:hAnsi="仿宋_GB2312" w:eastAsia="仿宋_GB2312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21"/>
                                <w:szCs w:val="21"/>
                              </w:rPr>
                              <w:t>申请材料不全，退回申请人补正，并一次性书面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3"/>
                        <w:spacing w:lineRule="exact" w:line="200"/>
                        <w:rPr>
                          <w:rFonts w:ascii="仿宋_GB2312" w:hAnsi="仿宋_GB2312" w:eastAsia="仿宋_GB2312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  <w:sz w:val="21"/>
                          <w:szCs w:val="21"/>
                        </w:rPr>
                        <w:t>申请材料不全，退回申请人补正，并一次性书面告知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w w:val="9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635" cy="449580"/>
                <wp:effectExtent l="38100" t="5080" r="38100" b="1270"/>
                <wp:wrapNone/>
                <wp:docPr id="6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08">
                              <a:moveTo>
                                <a:pt x="0" y="0"/>
                              </a:moveTo>
                              <a:lnTo>
                                <a:pt x="1" y="7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1,708" path="m0,0l1,708e" stroked="t" o:allowincell="f" style="position:absolute;margin-left:216pt;margin-top:3.6pt;width:0pt;height:35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81280</wp:posOffset>
                </wp:positionV>
                <wp:extent cx="1847850" cy="613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服务窗口接件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8.3pt;mso-wrap-distance-left:9.05pt;mso-wrap-distance-right:9.05pt;mso-wrap-distance-top:0pt;mso-wrap-distance-bottom:0pt;margin-top:6.4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color w:val="000000"/>
                          <w:sz w:val="28"/>
                          <w:szCs w:val="28"/>
                        </w:rPr>
                        <w:t>服务窗口接件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0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</wp:posOffset>
                </wp:positionV>
                <wp:extent cx="635" cy="190500"/>
                <wp:effectExtent l="5715" t="5080" r="3810" b="5715"/>
                <wp:wrapNone/>
                <wp:docPr id="9" name="任意多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" coordsize="1,300" path="m0,300l0,0e" stroked="t" o:allowincell="f" style="position:absolute;margin-left:90pt;margin-top:7.95pt;width:0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1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43.95pt,7.8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635" cy="333375"/>
                <wp:effectExtent l="5715" t="5715" r="5080" b="5080"/>
                <wp:wrapNone/>
                <wp:docPr id="11" name="任意多边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25">
                              <a:moveTo>
                                <a:pt x="0" y="525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" coordsize="1,525" path="m0,525l1,0e" stroked="t" o:allowincell="f" style="position:absolute;margin-left:324pt;margin-top:11.7pt;width:0pt;height:2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635" cy="485775"/>
                <wp:effectExtent l="38735" t="5715" r="36830" b="0"/>
                <wp:wrapNone/>
                <wp:docPr id="12" name="任意多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65">
                              <a:moveTo>
                                <a:pt x="0" y="0"/>
                              </a:moveTo>
                              <a:lnTo>
                                <a:pt x="0" y="7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" coordsize="1,765" path="m0,0l0,765e" stroked="t" o:allowincell="f" style="position:absolute;margin-left:216pt;margin-top:8.1pt;width:0pt;height:38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61950" cy="17030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返回窗口通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4.1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3"/>
                        <w:spacing w:lineRule="exact" w:line="26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返回窗口通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>材料齐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361950" cy="1901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返回窗口通知申请人领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49.7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3"/>
                        <w:spacing w:lineRule="exact" w:line="240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返回窗口通知申请人领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847850" cy="7124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科室负责人提出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1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科室负责人提出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46.7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1890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339090"/>
                <wp:effectExtent l="38100" t="635" r="38100" b="5715"/>
                <wp:wrapNone/>
                <wp:docPr id="17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34">
                              <a:moveTo>
                                <a:pt x="0" y="534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size="1,534" path="m0,534l1,0e" stroked="t" o:allowincell="f" style="position:absolute;margin-left:90pt;margin-top:0pt;width:0pt;height:26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Cs w:val="21"/>
        </w:rPr>
        <w:t>不予备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847850" cy="7124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主管局长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1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主管局长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5435</wp:posOffset>
                </wp:positionH>
                <wp:positionV relativeFrom="paragraph">
                  <wp:posOffset>169545</wp:posOffset>
                </wp:positionV>
                <wp:extent cx="26670" cy="2178050"/>
                <wp:effectExtent l="37465" t="0" r="12700" b="635"/>
                <wp:wrapNone/>
                <wp:docPr id="1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40" cy="21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13.35pt" to="326.1pt,184.8pt" ID="直线 1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16205</wp:posOffset>
                </wp:positionV>
                <wp:extent cx="635" cy="371475"/>
                <wp:effectExtent l="38735" t="5715" r="36830" b="0"/>
                <wp:wrapNone/>
                <wp:docPr id="20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85">
                              <a:moveTo>
                                <a:pt x="0" y="0"/>
                              </a:moveTo>
                              <a:lnTo>
                                <a:pt x="0" y="5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1,585" path="m0,0l0,585e" stroked="t" o:allowincell="f" style="position:absolute;margin-left:216pt;margin-top:9.15pt;width:0pt;height:29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88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准予备案</w: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91440</wp:posOffset>
                </wp:positionV>
                <wp:extent cx="1847850" cy="6134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制作备案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8.3pt;mso-wrap-distance-left:9.05pt;mso-wrap-distance-right:9.05pt;mso-wrap-distance-top:0pt;mso-wrap-distance-bottom:0pt;margin-top:7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8"/>
                          <w:szCs w:val="28"/>
                        </w:rPr>
                        <w:t>制作备案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-842010</wp:posOffset>
                </wp:positionV>
                <wp:extent cx="685800" cy="0"/>
                <wp:effectExtent l="0" t="5080" r="0" b="5080"/>
                <wp:wrapNone/>
                <wp:docPr id="2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66.3pt" to="143.95pt,-66.3pt" ID="直线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-3714750</wp:posOffset>
                </wp:positionV>
                <wp:extent cx="342900" cy="0"/>
                <wp:effectExtent l="0" t="38100" r="635" b="38100"/>
                <wp:wrapNone/>
                <wp:docPr id="2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92.5pt" to="143.95pt,-292.5pt" ID="直线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2725</wp:posOffset>
                </wp:positionH>
                <wp:positionV relativeFrom="paragraph">
                  <wp:posOffset>121920</wp:posOffset>
                </wp:positionV>
                <wp:extent cx="635" cy="495300"/>
                <wp:effectExtent l="38735" t="5080" r="36830" b="635"/>
                <wp:wrapNone/>
                <wp:docPr id="24" name="任意多边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80">
                              <a:moveTo>
                                <a:pt x="0" y="0"/>
                              </a:moveTo>
                              <a:lnTo>
                                <a:pt x="0" y="7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" coordsize="1,780" path="m0,0l0,780e" fillcolor="white" stroked="t" o:allowincell="f" style="position:absolute;margin-left:216.75pt;margin-top:9.6pt;width:0pt;height:38.9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0</wp:posOffset>
                </wp:positionH>
                <wp:positionV relativeFrom="paragraph">
                  <wp:posOffset>135255</wp:posOffset>
                </wp:positionV>
                <wp:extent cx="819150" cy="4152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0.6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-3813810</wp:posOffset>
                </wp:positionV>
                <wp:extent cx="457200" cy="0"/>
                <wp:effectExtent l="0" t="38100" r="0" b="38100"/>
                <wp:wrapNone/>
                <wp:docPr id="2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300.3pt" to="323.95pt,-300.3pt" ID="直线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6325</wp:posOffset>
                </wp:positionH>
                <wp:positionV relativeFrom="paragraph">
                  <wp:posOffset>13335</wp:posOffset>
                </wp:positionV>
                <wp:extent cx="0" cy="297180"/>
                <wp:effectExtent l="38100" t="0" r="38100" b="0"/>
                <wp:wrapNone/>
                <wp:docPr id="2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.05pt" to="84.75pt,24.4pt" ID="直线 3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0080</wp:posOffset>
                </wp:positionH>
                <wp:positionV relativeFrom="paragraph">
                  <wp:posOffset>43180</wp:posOffset>
                </wp:positionV>
                <wp:extent cx="1675765" cy="5041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登记、发证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9.7pt;mso-wrap-distance-left:9.05pt;mso-wrap-distance-right:9.05pt;mso-wrap-distance-top:0pt;mso-wrap-distance-bottom:0pt;margin-top:3.4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ind w:left="2" w:hanging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  <w:szCs w:val="24"/>
                        </w:rPr>
                        <w:t xml:space="preserve">登记、发证 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0</wp:posOffset>
                </wp:positionH>
                <wp:positionV relativeFrom="paragraph">
                  <wp:posOffset>131445</wp:posOffset>
                </wp:positionV>
                <wp:extent cx="561975" cy="19685"/>
                <wp:effectExtent l="635" t="5080" r="635" b="5080"/>
                <wp:wrapNone/>
                <wp:docPr id="2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0.35pt" to="326.2pt,11.8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6325</wp:posOffset>
                </wp:positionH>
                <wp:positionV relativeFrom="paragraph">
                  <wp:posOffset>102870</wp:posOffset>
                </wp:positionV>
                <wp:extent cx="800100" cy="0"/>
                <wp:effectExtent l="0" t="5080" r="0" b="5080"/>
                <wp:wrapNone/>
                <wp:docPr id="3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8.1pt" to="147.7pt,8.1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-7389495</wp:posOffset>
                </wp:positionV>
                <wp:extent cx="1847850" cy="7124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申请单位提出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1pt;mso-wrap-distance-left:9.05pt;mso-wrap-distance-right:9.05pt;mso-wrap-distance-top:0pt;mso-wrap-distance-bottom:0pt;margin-top:-581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申请单位提出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20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07:00Z</dcterms:created>
  <dc:creator>Lenovo User</dc:creator>
  <dc:description/>
  <cp:keywords/>
  <dc:language>en-US</dc:language>
  <cp:lastModifiedBy>夏旭昀</cp:lastModifiedBy>
  <cp:lastPrinted>2008-06-17T08:44:00Z</cp:lastPrinted>
  <dcterms:modified xsi:type="dcterms:W3CDTF">2018-12-17T0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