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val="en-US" w:eastAsia="zh-CN"/>
        </w:rPr>
        <w:t>朝阳区六里屯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分级执法信息公示表</w:t>
      </w:r>
    </w:p>
    <w:tbl>
      <w:tblPr>
        <w:tblW w:w="89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6066"/>
        <w:gridCol w:w="1028"/>
        <w:gridCol w:w="1139"/>
      </w:tblGrid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责任主体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级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" w:leader="none"/>
              </w:tabs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海瑞锦诚洗染服务有限责任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优翔真味餐饮管理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匠心料理餐饮管理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宝诺商贸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新光华创文化传媒中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白领驿站美容美发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麦田房产经纪有限公司朝阳第一百零五分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首建投资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慕迪溦健康咨询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汉尊轩健康技术服务有限责任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罗一上品美发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优优美连锁超市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梦想蜂连锁商业有限公司朝阳公园南路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富邦四季酒店管理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诗亮科技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蓝优嘉美容美发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博逸优汉酒店管理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星美汐杨贸易中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炫彩绘化妆品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立康源美容美发有限公司朝阳分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我爱我家房地产经纪有限公司甜水园街分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慈利得商贸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二老板餐饮管理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伊豆文化传播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链家置地房地产经纪有限公司朝阳北路第一分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天赐福朝春餐饮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大红元恒通商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锦素国际美容美发有限责任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众乐美商贸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蜜鱼健康科技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昌盛平烟酒商贸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芙蓉仙指健身服务中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食客为民餐饮管理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祺缘中医门诊部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金创物业管理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金凤成祥食品有限责任公司白家疃二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市朝阳区六里屯水源餐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溢味香餐饮管理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市同心便利超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星巴克咖啡有限公司朝阳北路第二咖啡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星巴克咖啡有限公司朝阳公园南路咖啡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奈雪餐饮管理有限公司朝阳第十五分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熙米（北京）餐饮有限责任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维拓时代建筑设计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维拓时代建筑股份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臻优汇商贸中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恒泽开发商贸有限责任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百代俊杰超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日月星辰商贸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乐顺百佳商贸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芳邻缘华谊信息咨询中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八里人家便民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利园大道健身娱乐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福地精选（北京）生鲜超市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荟民商贸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枫源阁商贸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也途体育用品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易悠宝贸易服务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南萌百货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论道竹叶青茶业（北京）有限公司朝阳第十八分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新星盛通风工程技术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天隆华顺图文设计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八里庄张一元茶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朝阳吴裕泰甜水园茶庄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德荣超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金海龙食品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世纪德恒书刊发行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京盛荣体育休闲俱乐部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利威晓园服装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鹏鹏乐邻商贸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佰益超市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舞飞博文商贸中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华源中奥超市有限公司十里堡一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易捷商贸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市银亚丽亮眼镜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朝阳停车管理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招商局地产（北京）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甄美文化传播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交通银行股份有限公司北京水碓子支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徽商银行股份有限公司北京甜水园支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中国建设银行股份有限公司北京朝阳北路支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招商局物业管理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住实商业管理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市朝阳区八里庄清真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非之悦美容美体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思创海艺美容美发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宏源峰桥汽车技术服务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旭辉企业管理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完美东方酒店管理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万科物业服务有限公司万科东第居物业服务中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中远海运物流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昌运达物业管理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链家置地房地产经纪有限公司朝阳甜水园北里分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链家置地房地产经纪有限公司八里庄南里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链家置地房地产经纪有限公司十里堡北口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兴家易宅房地产信息咨询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朗漫书刊发行连锁有限责任公司八里庄南里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经纬乾坤图书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五八到家有限公司朝阳分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悦来悦美国际美容美发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杰瑞斯美容美发中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若溪美甲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季雅美容美发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文佳欣峰美容美发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千喜岛渔具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超视立眼镜有限公司朝阳分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炫特嘉园动物医院有限责任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波尚羽商贸中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新元素洗衣服务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爱秀婷韵形象设计服务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阿莲华美容美发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静新佳凌通信设备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唯君家缘图文制作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莱福风味餐饮服务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布瑞琳洗染服务有限公司第十八分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金达万家商贸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白熊社（北京）洗衣服务有限公司第一分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合盛绿源再生资源科技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虹云彩屋美容美发有限责任公司分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本一美容美发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胜览轩上网服务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炫特口腔门诊部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市恒安物业管理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华阳之星物业管理有限责任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德盛营嘉餐饮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中业兴涛经贸有限公司长旭分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闻喜餐饮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融汇餐饮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南城香餐饮有限公司第三十七分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再见西域餐饮管理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满天宏商贸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渝缘（北京）餐饮管理中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宏缘嘉业餐饮管理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豪宴餐饮管理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金钳虾餐饮服务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君豪兄弟餐饮管理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六福聚缘餐饮管理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华赢居家乡菜餐饮有限公司紫气东来天降祥瑞分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聚合满盈餐饮管理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四合苑餐饮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杨记餐饮管理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馅小满餐饮管理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琪佳瑞餐饮管理有限公司甜水园分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馋尝鱼火锅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盈润鹏达商贸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万顺福餐饮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都顺延餐饮管理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瑞康盛主食厨房中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丰洲餐饮管理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意京沪餐饮管理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八里庄东北角拉面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明德惠民餐饮服务中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马海青小吃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吉野家快餐有限公司甜水园餐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众合源（北京）餐饮管理服务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十里堡聚点餐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瑞吉咖啡有限公司六里屯第三咖啡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奇点同舟餐饮管理（北京）有限公司第十四分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中业兴涛经贸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市方邻大家缘餐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禾粮餐厅（普通合伙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中刚易捷商贸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牛公社新港口餐饮管理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多绒宝珍水餐饮管理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百宴门（北京）餐饮有限责任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东方悦茗（北京）贸易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柒一拾壹（北京）有限公司甜水园街南口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亮晨鸿伟商贸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京客隆商业集团股份有限公司甜水园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锦拓文化创意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鲜满溢商贸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丰苑银地停车场管理有限责任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万城伟业商贸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天诺物业管理有限责任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商宇物业管理有限责任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图书批发交易市场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南乔沐恩文化传媒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天娱传媒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木鱼传奇广告传媒（北京）中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郑远元修脚服务有限公司朝阳区健康科技分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平心堂金阳中医门诊部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63" w:right="1406" w:gutter="0" w:header="0" w:top="132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.1pt;mso-wrap-distance-left:9.05pt;mso-wrap-distance-right:9.05pt;mso-wrap-distance-top:0pt;mso-wrap-distance-bottom:0pt;margin-top:0pt;mso-position-vertical-relative:text;margin-left:22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土豆铭</cp:lastModifiedBy>
  <dcterms:modified xsi:type="dcterms:W3CDTF">2024-12-16T07:1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8192757C54EE0AD3B4A9B3E72388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