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是党的二十大召开之年，是“十四五”规划承上启下的一年，更是向第二个百年奋斗目标进军新征程的重要一年。在区委区政府和市医保局的坚强领导下，朝阳区医疗保障局深入贯彻落实党的二十大精神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为准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一步做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方正楷体_GBK;Arial Unicode MS" w:hAnsi="方正楷体_GBK;Arial Unicode MS" w:eastAsia="方正楷体_GBK;Arial Unicode MS" w:cs="方正楷体_GBK;Arial Unicode MS"/>
          <w:spacing w:val="8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  <w:lang w:eastAsia="zh-CN"/>
        </w:rPr>
        <w:t>持续加强</w:t>
      </w: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</w:rPr>
        <w:t>主动公开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照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拓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渠道，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朝阳网站、微信公众号、新闻媒体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渠道为载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主动公开机构职能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领导介绍、机构设置、财政预决算、医保公示、医保经办、政策解读等信息，将群众关心的问题作为重点公开对象，为辖区参保人及群众提供及时的政策解读和经办指导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微信公众号“北京市朝阳区医疗保障局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共发布推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4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在新闻媒体刊登新闻稿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方正楷体_GBK;Arial Unicode MS" w:hAnsi="方正楷体_GBK;Arial Unicode MS" w:eastAsia="方正楷体_GBK;Arial Unicode MS" w:cs="方正楷体_GBK;Arial Unicode MS"/>
          <w:spacing w:val="8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  <w:lang w:eastAsia="zh-CN"/>
        </w:rPr>
        <w:t>实事求是</w:t>
      </w: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</w:rPr>
        <w:t>依申请公开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着便民、利民的原则，为方便群众申请，我局将依申请公开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渠道、地址、联系方式等在北京市朝阳区人民政府政府信息公开指南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涉及依申请公开事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已全部办结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未引发行政复议或行政诉讼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方正楷体_GBK;Arial Unicode MS" w:hAnsi="方正楷体_GBK;Arial Unicode MS" w:eastAsia="方正楷体_GBK;Arial Unicode MS" w:cs="方正楷体_GBK;Arial Unicode MS"/>
          <w:spacing w:val="8"/>
          <w:kern w:val="0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</w:rPr>
        <w:t>（三）</w:t>
      </w:r>
      <w:r>
        <w:rPr>
          <w:rFonts w:ascii="方正楷体_GBK;Arial Unicode MS" w:hAnsi="方正楷体_GBK;Arial Unicode MS" w:cs="方正楷体_GBK;Arial Unicode MS" w:eastAsia="方正楷体_GBK;Arial Unicode MS"/>
          <w:spacing w:val="8"/>
          <w:kern w:val="0"/>
          <w:sz w:val="32"/>
          <w:szCs w:val="32"/>
          <w:lang w:eastAsia="zh-CN"/>
        </w:rPr>
        <w:t>制度化规范政府信息公开工作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建立严格的监督自查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准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建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了政府新闻发言人机制，坚持推行以往的信息公开有效机制，及时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主动公开全清单及年度报告。</w:t>
      </w:r>
    </w:p>
    <w:p>
      <w:pPr>
        <w:pStyle w:val="Normal"/>
        <w:numPr>
          <w:ilvl w:val="0"/>
          <w:numId w:val="2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在政府信息公开方面做了大量工作，取得了一定成效，但信息公开力度有待增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有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丰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下一步将重点做好以下两方面工作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增强政府信息公开力度。规范程序，处理好公开与保密的关系，建立各部门联动机制，加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国家局、市局政策的宣传力度，加大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医保工作开展情况的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回应公众关切、有效保障人民群众获取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不断加大信息公开工作的监督检查力度，着力加强工作的跟踪落实和责任追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提高各部门工作人员对信息公开工作重要性的认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对信息联络员的培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学习先进经验，创新公开形式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推动信息资源向社会开放，推动公众对政府信息从“知情”到“使用”转变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信息公开透明，人民群众满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本报告所列统计数据的期限，自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日止。期间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本报告的电子版可登录“朝阳区政府门户网站（“北京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朝阳”）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Style15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eastAsia="zh-CN"/>
        </w:rPr>
        <w:t>朝阳区医疗保障局</w:t>
      </w:r>
    </w:p>
    <w:p>
      <w:pPr>
        <w:pStyle w:val="Style15"/>
        <w:jc w:val="center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anghongling</dc:creator>
  <dc:description/>
  <dc:language>en-US</dc:language>
  <cp:lastModifiedBy>快乐的洋葱头</cp:lastModifiedBy>
  <cp:lastPrinted>2023-01-10T02:50:00Z</cp:lastPrinted>
  <dcterms:modified xsi:type="dcterms:W3CDTF">2023-02-17T06:5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8555</vt:lpwstr>
  </property>
</Properties>
</file>