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朝阳区规模以上第三产业收入增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.3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435.2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中批发和零售业、金融业、租赁和商务服务业占第三产业的比重分别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5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.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统计报表制度》、《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09T14:09:00Z</cp:lastPrinted>
  <dcterms:modified xsi:type="dcterms:W3CDTF">2023-10-10T01:0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