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北京市朝阳区发展和改革委员会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Times New Roman" w:ascii="Times New Roman" w:hAnsi="Times New Roman"/>
          <w:color w:val="000000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Times New Roman" w:ascii="Times New Roman" w:hAnsi="Times New Roman"/>
          <w:color w:val="000000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第五十条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之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规定，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制作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本报告。</w:t>
      </w:r>
    </w:p>
    <w:p>
      <w:pPr>
        <w:pStyle w:val="Normal"/>
        <w:widowControl/>
        <w:spacing w:lineRule="exact" w:line="560"/>
        <w:ind w:firstLine="672"/>
        <w:rPr>
          <w:rFonts w:ascii="Times New Roman" w:hAnsi="Times New Roman" w:eastAsia="黑体;SimHei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12"/>
        <w:spacing w:lineRule="exact" w:line="56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，本单位坚持以习近平新时代中国特色社会主义思想为指导，全面贯彻党的十九大和十九届三中、四中、五中全会精神，认真落实《政府信息公开条例》，有序扎实推进政府信息公开工作，不断提升公开的质量和实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加强组织领导</w:t>
      </w:r>
    </w:p>
    <w:p>
      <w:pPr>
        <w:pStyle w:val="Style12"/>
        <w:spacing w:lineRule="exact" w:line="56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单位成立了以主要负责同志为组长，分管负责人为副组长的信息公开工作领导小组，并明确由法规科作为信息公开工作机构，具体承担本单位信息公开工作的组织、联络和协调工作，确保责任落实到人，任务落实到位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主动公开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共主动公开政府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，包括朝阳区国民经济和社会发展计划报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，朝阳区发改委预决算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，“双随机、一公开”和行政执法公示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，行政许可事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，涉及优化营商环境、扶贫、企业服务、疫情防控、节能宣传等工作动态类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，发布通知公告类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，发布以区政府名义印发的规范性文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，发布规范性文件的政策解读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依申请公开办理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共收到政府信息公开申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同上年相比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其中：当面申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、信函形式申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、以网络邮件方式申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已完成答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（含上一年度结转的政府信息公开申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），其中：予以公开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、因过程性信息不予公开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、本机关不掌握相关政府信息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需结转到下一年度继续办理的政府信息公开申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四）政府信息资源管理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加强政府信息的科学化、规范化管理，有效提升政务公开管理服务水平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一是健全制度，加强政府信息管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善《区发改委政府信息公开工作制度》、《区发改委政府信息主动公开工作制度》、《区发改委政府信息依申请公开办理程序规定》等相关制度；进一步规范公开流程，对拟公开的信息严格保密审查，对规范性文件的政策解读加强合法性审查，规范政府信息公开的管理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二是畅通渠道，规范信息公开工作流程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全依申请公开的登记、审核、办理。答复。归档工作流程，畅通受理渠道，在政府网站主动公开依申请的受理方式、受理渠道、联系方式、地址、邮箱等信息，申请人可通过当面、信函、电子邮件、传真等多渠道进行申请。建立法律顾问制度，对每一件依申请公开的答复进行审核，确保依申请信息公开答复的规范性、合法性和准确性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五）政府信息公开平台建设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着力建设政府信息公开专栏，提升政务服务效能，依照国办的标准，依照我委《政务公开全清单》及时主动地公开各类政府信息。设立我委政府信息依公开受理的接待室，下设法规科负责具体工作，加大便民服务，为申请人发放《朝阳区政府信息公开指南》和《中华人民共和国政府信息公开条例》，切实提升群众的获得感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六）政府信息公开监督保障及教育培训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面推进朝阳区法治政府示范区创建工作，打造阳光政府，大力推进政务公开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一是强化监督保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“公开为常态，不公开为例外”的要求，完善内部监督，严格规范信息公开的内容和流程，坚持遵循国家法律法规和有关政策依法公开，坚持围绕全委重点工作和百姓关注的民生事项主动公开，坚持突出重点、稳步推进、注重实效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二是加强队伍建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委内开展政府信息公开专题培训，积极参加市、区组织的法制工作和信息公开工作培训会，加强部门交流，提升机关干部依法公开政府信息的意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增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增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增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2301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    </w:t>
      </w: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cs="Times New Roman"/>
          <w:spacing w:val="8"/>
          <w:kern w:val="0"/>
          <w:sz w:val="24"/>
        </w:rPr>
      </w:pPr>
      <w:r>
        <w:rPr>
          <w:rFonts w:ascii="Times New Roman" w:hAnsi="Times New Roman" w:cs="Times New Roma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委政府信息公开工作仍存在一些薄弱环节，主要有：一是对新时代政务公开的认识不够到位，部分工作人员对新《条例》实施后的新规定理解不够透彻，把握不够准确。二是在落实重大行政决策公开上，征求社会各方意见不够广泛，回应社会关切的问题有待进一步加大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下一步，我委将继续深入贯彻落实《政府信息公开条例》，围绕年度中心工作和群众关切的热点问题，加大信息公开力度，提升政务服务水平。重点抓好以下工作：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一是加强政务公开队伍建设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通过督查、通报、培训等形式，强化业务知识和理论的学习，提高政务公开人员业务素养。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加大政策解读回应力度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注重政民互动，创新解读方式，丰富解读内容，提高政策透明度，切实增强政策解读的针对性和有效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报告所列数据的统计期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起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止。本报告的电子版可登录“朝阳区政府门户网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北京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朝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http://www.bjchy.gov.cn/—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栏目——政府信息公开年报”下载查阅。</w:t>
      </w:r>
    </w:p>
    <w:p>
      <w:pPr>
        <w:pStyle w:val="Style12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4:00Z</dcterms:created>
  <dc:creator>Administrator</dc:creator>
  <dc:description/>
  <dc:language>en-US</dc:language>
  <cp:lastModifiedBy>123</cp:lastModifiedBy>
  <cp:lastPrinted>2020-12-16T14:54:00Z</cp:lastPrinted>
  <dcterms:modified xsi:type="dcterms:W3CDTF">2024-07-12T01:17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