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朝阳区医疗保障局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北京市行政执法公示办法》和《朝阳区行政执法公示办法》的相关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朝阳区医疗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现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行政执法情况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执法主体名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主体名称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北京市朝阳区医疗保障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二、执法岗位设置及执法人员在岗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北京市医疗保障局统一部署，目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朝阳区医保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暂未设立医疗保险基金行政执法编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朝阳区医保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前具有行政执法资格人员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朝阳区医保局共承担政务服务事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项，已全部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行政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事项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的办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社会救助对象享受医疗救助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6998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人次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协议管理医药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0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5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投诉、举报案件的受理和分类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朝阳区医保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接来访举报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34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热线工单，均按期完成办理工作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SYSTEM</cp:lastModifiedBy>
  <cp:lastPrinted>2022-11-25T14:42:00Z</cp:lastPrinted>
  <dcterms:modified xsi:type="dcterms:W3CDTF">2022-11-25T06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70CF2EF07468F959D17F0CC5098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