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京市朝阳区人民政府亚运村街道办事处截至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号无行政执法过程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9:32Z</dcterms:created>
  <dc:creator>new</dc:creator>
  <dc:description/>
  <dc:language>en-US</dc:language>
  <cp:lastModifiedBy>chenshumin</cp:lastModifiedBy>
  <dcterms:modified xsi:type="dcterms:W3CDTF">2023-01-11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3821755E4284ACA9715EAF445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