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北京市朝阳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民政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劲松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劲松街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年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通过政府网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北京朝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动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主动公开政府信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微信公众号（云端劲松）主动公开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0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点领域主动公开财政预算决算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公经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，其他主动公开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（其他行政执法信息和双随机一公开），公示公告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、双公示信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我街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共收到政府信息公开申请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均已严格按照依申请公开答复规范和时限对申请人进行了答复。全年未出现因政府信息公开引起的行政复议和行政诉讼案件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41" w:hRule="atLeast"/>
        </w:trPr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存在问题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对政府信息公开工作的重要性认识不够，对信息公开的主动性不强，局限于完成上级要求的公开任务，缺乏对此项工作的系统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改进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提高思想认识，强化组织领导。结合街道工作实际，进一步健全街道相关工作制度，压实工作职责，确保各项工作责任到人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加强理论学习，提升业务水平。深化《政府信息公开条例》的学习和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加强对街道信息公开工作的系统性和前瞻性研究，强化对各部门业务人员的学习培训力度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断强化街道政府信息公开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依据《政府信息公开信息处理费管理办法》收取信息处理费情况：劲松街道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度未收取信息处理费，发出收费通知的件数和总金额以及实际收取的总金额均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报告所列数据的统计期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止。本报告的电子版可登录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北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朝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hyperlink r:id="rId2">
        <w:r>
          <w:rPr>
            <w:rStyle w:val="InternetLink"/>
            <w:rFonts w:eastAsia="仿宋_GB2312" w:cs="Times New Roman"/>
            <w:color w:val="404040"/>
            <w:sz w:val="32"/>
            <w:szCs w:val="32"/>
            <w:u w:val="none"/>
            <w:lang w:val="en-US"/>
          </w:rPr>
          <w:t>http://www.bjchy.gov.cn/</w:t>
        </w:r>
      </w:hyperlink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政府信息公开栏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——政府信息公开年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下载查阅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hy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jsjdxzb2</cp:lastModifiedBy>
  <cp:lastPrinted>2023-01-04T11:17:00Z</cp:lastPrinted>
  <dcterms:modified xsi:type="dcterms:W3CDTF">2023-02-16T06:34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1.8.2.9022</vt:lpwstr>
  </property>
</Properties>
</file>