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 w:before="0" w:after="289"/>
        <w:outlineLvl w:val="0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1200"/>
        <w:jc w:val="center"/>
        <w:outlineLvl w:val="0"/>
        <w:rPr>
          <w:rFonts w:ascii="方正小标宋简体" w:hAnsi="方正小标宋简体" w:eastAsia="方正小标宋简体"/>
          <w:color w:val="FF0000"/>
          <w:spacing w:val="20"/>
          <w:w w:val="53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20"/>
          <w:w w:val="53"/>
          <w:sz w:val="104"/>
          <w:szCs w:val="104"/>
        </w:rPr>
        <w:t>北京市朝阳区市场监督管理局文件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楷体_GB2312"/>
          <w:sz w:val="28"/>
        </w:rPr>
      </w:pPr>
      <w:bookmarkStart w:id="0" w:name="FileNum"/>
      <w:r>
        <w:rPr>
          <w:rFonts w:ascii="Times New Roman" w:hAnsi="Times New Roman" w:eastAsia="仿宋_GB2312"/>
          <w:sz w:val="32"/>
          <w:szCs w:val="32"/>
        </w:rPr>
        <w:t>京朝市监发〔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eastAsia="仿宋_GB2312"/>
          <w:sz w:val="32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bidi w:val="0"/>
        <w:spacing w:lineRule="exact" w:line="560"/>
        <w:outlineLvl w:val="0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594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2.15pt,5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sz w:val="44"/>
        </w:rPr>
      </w:pPr>
      <w:r>
        <w:rPr>
          <w:rFonts w:eastAsia="方正小标宋简体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sz w:val="44"/>
        </w:rPr>
        <w:t>关于</w:t>
      </w:r>
      <w:r>
        <w:rPr>
          <w:rFonts w:ascii="Times New Roman" w:hAnsi="Times New Roman" w:eastAsia="方正小标宋简体"/>
          <w:kern w:val="0"/>
          <w:sz w:val="44"/>
          <w:szCs w:val="44"/>
        </w:rPr>
        <w:t>印发《朝阳区殡葬经营主体明码标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示范样式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各有关单位</w:t>
      </w:r>
      <w:r>
        <w:rPr>
          <w:rFonts w:eastAsia="仿宋_GB2312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现将《朝阳区殡葬经营主体明码标价示范样式》印发给你们，请相关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殡葬经营主体</w:t>
      </w:r>
      <w:r>
        <w:rPr>
          <w:rFonts w:ascii="Times New Roman" w:hAnsi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示范样式要求</w:t>
      </w:r>
      <w:bookmarkStart w:id="1" w:name="_GoBack"/>
      <w:bookmarkEnd w:id="1"/>
      <w:r>
        <w:rPr>
          <w:rFonts w:ascii="Times New Roman" w:hAnsi="Times New Roman" w:eastAsia="仿宋_GB2312"/>
          <w:kern w:val="0"/>
          <w:sz w:val="32"/>
          <w:szCs w:val="32"/>
        </w:rPr>
        <w:t>，落实经营者主体责任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规范收费价格行为，提高殡葬领域价格透明度，共同促进殡葬行业健康有序发展，切实维护人民群众合法权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eastAsia="仿宋_GB2312"/>
          <w:sz w:val="32"/>
          <w:szCs w:val="32"/>
        </w:rPr>
        <w:t>北京市朝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254" w:right="-6" w:firstLine="3084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6" w:firstLine="621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信息公开属性：</w:t>
      </w:r>
      <w:r>
        <w:rPr>
          <w:rFonts w:ascii="Times New Roman" w:hAnsi="Times New Roman" w:eastAsia="仿宋_GB2312"/>
          <w:sz w:val="32"/>
          <w:szCs w:val="32"/>
          <w:lang w:eastAsia="zh-CN"/>
        </w:rPr>
        <w:t>主动公开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Style w:val="Strong"/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  <w:r>
        <w:br w:type="page"/>
      </w:r>
    </w:p>
    <w:p>
      <w:pPr>
        <w:pStyle w:val="NormalWeb"/>
        <w:keepNext w:val="false"/>
        <w:keepLines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"/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朝阳区殡葬经营主体明码标价示范样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殡葬领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价格行为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提高殡葬领域价格透明度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引导和促进殡葬行业健康有序发展，根据《中华人民共和国价格法》《明码标价和禁止价格欺诈规定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《北京市殡葬管理条例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法律法规，结合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制定我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殡葬领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明码标价示范样式，具体如下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一、线下经营场所通过标签、价目表、电子屏等方式在醒目位置公示；线上网页或移动端需以文字、图片等形式完整展示价格及关联信息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、明码标价不能仅标示价格，还应当标示与价格密切相关的其他信息，尽可能减少信息不对称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、价格变动时需及时更新标价信息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、殡葬服务项目应公示：服务项目、收费标准、服务内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五、殡葬用品销售应公示：品名、价格、计价单位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六、殡葬服务市场主体有义务向缴费人提供收费项目、价格、数量以及总收费金额等信息的殡葬业务费用结算清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七、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示范样式，公示时要素齐全即可，不要求格式完全统一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市场调节价殡葬服务收费项目表（示范样式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殡葬用品销售价目表（示范样式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1876" w:right="0" w:hanging="128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政府定价、政府指导价殡葬服务收费项目表（示范样式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殡葬业务费用结算清单（示范样式）         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tbl>
      <w:tblPr>
        <w:tblStyle w:val="7"/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450"/>
        <w:gridCol w:w="1890"/>
        <w:gridCol w:w="2989"/>
        <w:gridCol w:w="2011"/>
      </w:tblGrid>
      <w:tr>
        <w:trPr>
          <w:trHeight w:val="757" w:hRule="atLeast"/>
        </w:trPr>
        <w:tc>
          <w:tcPr>
            <w:tcW w:w="90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场调节价殡葬服务收费项目表（示范样式）</w:t>
            </w:r>
          </w:p>
        </w:tc>
      </w:tr>
      <w:tr>
        <w:trPr>
          <w:trHeight w:val="9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内容说明</w:t>
            </w:r>
            <w:r>
              <w:rPr>
                <w:rStyle w:val="Font01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（可选项</w:t>
            </w:r>
            <w:r>
              <w:rPr>
                <w:rStyle w:val="Font31"/>
                <w:lang w:val="en-US" w:eastAsia="zh-CN" w:bidi="ar-SA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写挽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手写挽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纸张黑色墨水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更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衣服更换、鞋帽穿戴、饰品配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普通遗体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送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送别仪式策划、撰稿、组织、主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11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传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含音乐、模板、告别场景和过程拍摄，以及逝者出生地介绍、亲友的访谈、品格描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P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文件存储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租用绢花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告别厅内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厘米的花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为绢质</w:t>
            </w:r>
          </w:p>
        </w:tc>
      </w:tr>
      <w:tr>
        <w:trPr>
          <w:trHeight w:val="1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像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告别仪式摄影服务，含告别仪式摄录、摄录资料整理和交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1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瓷像制作及安装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黑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彩色瓷像的烧制及安装。瓷像尺寸相符、画质清晰、无损坏，安装平整贴合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据瓷像尺寸大小收费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价格监督电话：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2345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tbl>
      <w:tblPr>
        <w:tblStyle w:val="7"/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321"/>
        <w:gridCol w:w="2090"/>
        <w:gridCol w:w="1379"/>
        <w:gridCol w:w="1430"/>
        <w:gridCol w:w="1940"/>
      </w:tblGrid>
      <w:tr>
        <w:trPr>
          <w:trHeight w:val="576" w:hRule="atLeast"/>
        </w:trPr>
        <w:tc>
          <w:tcPr>
            <w:tcW w:w="88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殡葬用品销售价目表（示范样式）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（可选项</w:t>
            </w:r>
            <w:r>
              <w:rPr>
                <w:rStyle w:val="Font41"/>
                <w:lang w:val="en-US" w:eastAsia="zh-CN" w:bidi="ar-SA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价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价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其他说明</w:t>
            </w:r>
            <w:r>
              <w:rPr>
                <w:rStyle w:val="Font1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（可选项</w:t>
            </w:r>
            <w:r>
              <w:rPr>
                <w:rStyle w:val="Font41"/>
                <w:lang w:val="en-US" w:eastAsia="zh-CN" w:bidi="ar-SA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灰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×20×20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材：花梨木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寿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×65c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裤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×65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材：布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位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×3.5×15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仿玉石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挽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×60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厅内横幅，材质为绸布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花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花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留念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像制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逝者制作遗像，配相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以内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价格监督电话：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2345</w:t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tbl>
      <w:tblPr>
        <w:tblStyle w:val="7"/>
        <w:tblW w:w="14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972"/>
        <w:gridCol w:w="2628"/>
        <w:gridCol w:w="4078"/>
        <w:gridCol w:w="4020"/>
        <w:gridCol w:w="1629"/>
      </w:tblGrid>
      <w:tr>
        <w:trPr>
          <w:trHeight w:val="576" w:hRule="atLeast"/>
        </w:trPr>
        <w:tc>
          <w:tcPr>
            <w:tcW w:w="140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政府定价、政府指导价殡葬服务收费项目表（示范样式）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项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件依据</w:t>
            </w:r>
          </w:p>
        </w:tc>
      </w:tr>
      <w:tr>
        <w:trPr>
          <w:trHeight w:val="576" w:hRule="atLeast"/>
        </w:trPr>
        <w:tc>
          <w:tcPr>
            <w:tcW w:w="140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基本服务收费项目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尸车运输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档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购车价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内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夜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至次日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）出车，车费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输费收费按往返计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空驶费，因家属变更放空返回，按半价收费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（收）字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档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购车价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下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存尸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具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每具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上每具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院太平间按照执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2001]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化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类进口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上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丧者家属自愿选择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（收）字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 合资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上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类 自动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上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类 改建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BS-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改建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类 国产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下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灰堂骨灰寄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寄存三年以上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革命公墓骨灰堂除外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2001]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政系统骨灰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格（单格）每年平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双格加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寄存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（收）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］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政系统骨灰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格（单格）每年平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双格加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寄存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0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殡葬其他服务（延伸服务）收费项目</w:t>
            </w:r>
          </w:p>
        </w:tc>
      </w:tr>
      <w:tr>
        <w:trPr>
          <w:trHeight w:val="1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整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常遗体：面部消毒、清洁、化妆，简单口眼闭合，发型及服饰整理；特殊遗体或个性化整容（含外出整容）收费面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7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防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以内（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以上（不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）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以内（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：遗体消毒、防腐，简单口眼闭合，发型及服饰整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上（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：遗体消毒、防腐，简单口眼闭合，发型及服饰整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仅限正常遗体；（长期防腐、特殊遗体防腐或个性化防腐、外出防腐收费面议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租告别室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类高档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-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显示屏、空调、尸棺、围棺花饰（绢质简易花饰）、像架、哀乐、花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绢质或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）、白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中档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显示屏、尸棺、围棺花饰（绢质简易花饰）、像架、哀乐、花圈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绢质或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）、白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类低档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-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尸床、围床花饰（绢质简易花饰）、像架、哀乐、花圈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绢质或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）、白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类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时告别室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租休息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类装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当配备：空调、沙发、饮用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装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当配备：空调、座椅、饮用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类装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当配备：座椅、饮用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灰存放安葬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墓穴租赁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城近郊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远郊区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租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墓穴管理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墓造价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期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价格监督电话：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2345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tbl>
      <w:tblPr>
        <w:tblStyle w:val="7"/>
        <w:tblW w:w="14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97"/>
        <w:gridCol w:w="1571"/>
        <w:gridCol w:w="1367"/>
        <w:gridCol w:w="1247"/>
        <w:gridCol w:w="973"/>
        <w:gridCol w:w="2026"/>
        <w:gridCol w:w="1477"/>
        <w:gridCol w:w="1726"/>
        <w:gridCol w:w="1725"/>
      </w:tblGrid>
      <w:tr>
        <w:trPr>
          <w:trHeight w:val="720" w:hRule="atLeast"/>
        </w:trPr>
        <w:tc>
          <w:tcPr>
            <w:tcW w:w="147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司  殡葬业务费用结算清单（示范样式）</w:t>
            </w:r>
          </w:p>
        </w:tc>
      </w:tr>
      <w:tr>
        <w:trPr>
          <w:trHeight w:val="720" w:hRule="atLeast"/>
        </w:trPr>
        <w:tc>
          <w:tcPr>
            <w:tcW w:w="677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逝者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  <w:tc>
          <w:tcPr>
            <w:tcW w:w="79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月     日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</w:tr>
      <w:tr>
        <w:trPr>
          <w:trHeight w:val="6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用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</w:tc>
      </w:tr>
      <w:tr>
        <w:trPr>
          <w:trHeight w:val="817" w:hRule="atLeast"/>
        </w:trPr>
        <w:tc>
          <w:tcPr>
            <w:tcW w:w="41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款人：</w:t>
            </w:r>
          </w:p>
        </w:tc>
        <w:tc>
          <w:tcPr>
            <w:tcW w:w="1054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款人确认签字：</w:t>
            </w:r>
          </w:p>
        </w:tc>
      </w:tr>
    </w:tbl>
    <w:p>
      <w:pPr>
        <w:sectPr>
          <w:type w:val="nextPage"/>
          <w:pgSz w:orient="landscape" w:w="16838" w:h="11906"/>
          <w:pgMar w:left="1327" w:right="1270" w:gutter="0" w:header="0" w:top="1633" w:footer="0" w:bottom="1689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bidi w:val="0"/>
        <w:spacing w:lineRule="exact" w:line="540"/>
        <w:ind w:left="1254" w:right="-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right="-6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615940" cy="63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5pt" to="442.15pt,33.8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北京市朝阳区市场监督管理局办公室</w:t>
      </w:r>
      <w:bookmarkStart w:id="2" w:name="nowTime"/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2"/>
      <w:r>
        <w:rPr>
          <w:rFonts w:ascii="仿宋_GB2312" w:hAnsi="仿宋_GB2312" w:eastAsia="仿宋_GB2312"/>
          <w:sz w:val="28"/>
          <w:szCs w:val="28"/>
        </w:rPr>
        <w:t>印发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633" w:right="1689" w:gutter="0" w:header="0" w:top="1270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B0F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B0F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706</Words>
  <Characters>3070</Characters>
  <CharactersWithSpaces>32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9:00Z</dcterms:created>
  <dc:creator>liyanwen</dc:creator>
  <dc:description/>
  <dc:language>en-US</dc:language>
  <cp:lastModifiedBy>liyanwen</cp:lastModifiedBy>
  <dcterms:modified xsi:type="dcterms:W3CDTF">2025-03-11T08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6900BE5F4B50974EA9934B29082D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zNlYmU0ZDg1ODljZDFjZmE3MDU2YTViY2IxYWQ1OWQiLCJ1c2VySWQiOiI0ODAwNzc2MjkifQ==</vt:lpwstr>
  </property>
</Properties>
</file>