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kern w:val="0"/>
          <w:sz w:val="36"/>
          <w:szCs w:val="36"/>
        </w:rPr>
        <w:t>医疗机构电子化注册系统应用负责人信息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</w:r>
    </w:p>
    <w:tbl>
      <w:tblPr>
        <w:tblW w:w="9464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635"/>
        <w:gridCol w:w="1155"/>
        <w:gridCol w:w="1868"/>
        <w:gridCol w:w="2835"/>
      </w:tblGrid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负责人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职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手机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身份证号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医疗机构电子化注册系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医疗机构法定代表人签字：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医疗机构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名称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盖章）：      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kern w:val="0"/>
          <w:sz w:val="24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13:00Z</dcterms:created>
  <dc:creator>杨莉</dc:creator>
  <dc:description/>
  <cp:keywords/>
  <dc:language>en-US</dc:language>
  <cp:lastModifiedBy>任涛</cp:lastModifiedBy>
  <dcterms:modified xsi:type="dcterms:W3CDTF">2019-10-11T08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