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2" w:type="dxa"/>
        <w:jc w:val="left"/>
        <w:tblInd w:w="0" w:type="dxa"/>
        <w:tblLayout w:type="fixed"/>
        <w:tblCellMar>
          <w:top w:w="15" w:type="dxa"/>
          <w:left w:w="15" w:type="dxa"/>
          <w:bottom w:w="15" w:type="dxa"/>
          <w:right w:w="15" w:type="dxa"/>
        </w:tblCellMar>
      </w:tblPr>
      <w:tblGrid>
        <w:gridCol w:w="771"/>
        <w:gridCol w:w="2191"/>
        <w:gridCol w:w="3390"/>
        <w:gridCol w:w="3615"/>
        <w:gridCol w:w="3195"/>
        <w:gridCol w:w="1080"/>
        <w:gridCol w:w="1380"/>
      </w:tblGrid>
      <w:tr>
        <w:trPr>
          <w:trHeight w:val="450" w:hRule="atLeast"/>
        </w:trPr>
        <w:tc>
          <w:tcPr>
            <w:tcW w:w="15622" w:type="dxa"/>
            <w:gridSpan w:val="7"/>
            <w:tcBorders>
              <w:bottom w:val="single" w:sz="4" w:space="0" w:color="000000"/>
            </w:tcBorders>
            <w:vAlign w:val="center"/>
          </w:tcPr>
          <w:p>
            <w:pPr>
              <w:pStyle w:val="Normal"/>
              <w:jc w:val="center"/>
              <w:rPr>
                <w:rFonts w:ascii="宋体" w:hAnsi="宋体" w:eastAsia="宋体" w:cs="宋体"/>
                <w:b/>
                <w:b/>
                <w:i w:val="false"/>
                <w:i w:val="false"/>
                <w:color w:val="000000"/>
                <w:sz w:val="36"/>
                <w:szCs w:val="36"/>
                <w:u w:val="none"/>
              </w:rPr>
            </w:pPr>
            <w:r>
              <w:rPr>
                <w:rFonts w:ascii="宋体" w:hAnsi="宋体" w:cs="宋体"/>
                <w:b/>
                <w:i w:val="false"/>
                <w:color w:val="000000"/>
                <w:sz w:val="36"/>
                <w:szCs w:val="36"/>
                <w:u w:val="none"/>
              </w:rPr>
              <w:t>北京市朝阳区豆各庄乡政府信息主动公开全清单</w:t>
            </w:r>
            <w:r>
              <w:rPr>
                <w:rFonts w:ascii="宋体" w:hAnsi="宋体" w:cs="宋体"/>
                <w:b/>
                <w:i w:val="false"/>
                <w:color w:val="000000"/>
                <w:sz w:val="36"/>
                <w:szCs w:val="36"/>
                <w:u w:val="none"/>
                <w:lang w:eastAsia="zh-CN"/>
              </w:rPr>
              <w:t>（</w:t>
            </w:r>
            <w:r>
              <w:rPr>
                <w:rFonts w:cs="宋体" w:ascii="宋体" w:hAnsi="宋体"/>
                <w:b/>
                <w:i w:val="false"/>
                <w:color w:val="000000"/>
                <w:sz w:val="36"/>
                <w:szCs w:val="36"/>
                <w:u w:val="none"/>
                <w:lang w:val="en-US" w:eastAsia="zh-CN"/>
              </w:rPr>
              <w:t>2023</w:t>
            </w:r>
            <w:r>
              <w:rPr>
                <w:rFonts w:ascii="宋体" w:hAnsi="宋体" w:cs="宋体"/>
                <w:b/>
                <w:i w:val="false"/>
                <w:color w:val="000000"/>
                <w:sz w:val="36"/>
                <w:szCs w:val="36"/>
                <w:u w:val="none"/>
                <w:lang w:val="en-US" w:eastAsia="zh-CN"/>
              </w:rPr>
              <w:t>年</w:t>
            </w:r>
            <w:r>
              <w:rPr>
                <w:rFonts w:ascii="宋体" w:hAnsi="宋体" w:cs="宋体"/>
                <w:b/>
                <w:i w:val="false"/>
                <w:color w:val="000000"/>
                <w:sz w:val="36"/>
                <w:szCs w:val="36"/>
                <w:u w:val="none"/>
                <w:lang w:eastAsia="zh-CN"/>
              </w:rPr>
              <w:t>）</w:t>
            </w:r>
          </w:p>
        </w:tc>
      </w:tr>
      <w:tr>
        <w:trPr>
          <w:trHeight w:val="285"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2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具体职责</w:t>
            </w:r>
          </w:p>
        </w:tc>
        <w:tc>
          <w:tcPr>
            <w:tcW w:w="3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业务事项</w:t>
            </w:r>
          </w:p>
        </w:tc>
        <w:tc>
          <w:tcPr>
            <w:tcW w:w="3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信息类别</w:t>
            </w:r>
          </w:p>
        </w:tc>
        <w:tc>
          <w:tcPr>
            <w:tcW w:w="3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内容标准</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公开时限</w:t>
            </w:r>
          </w:p>
        </w:tc>
        <w:tc>
          <w:tcPr>
            <w:tcW w:w="1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公开形式</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2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3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3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1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配合参与地区突发事件应对工作；应急相关工作的协调联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自然灾害、事故灾难、公共卫生和社会安全等重大突发事件的事态发展和处置情况、应对措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处置情况报告；应对措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核实情况</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事态发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置情况</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工作进展</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应对措施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常规公开</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信息</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公开</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组织编制制度与报告；维护与更新政府信息等日常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信息公开指南等制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作机构；具体程序；救济途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常规公开</w:t>
            </w:r>
          </w:p>
        </w:tc>
      </w:tr>
      <w:tr>
        <w:trPr>
          <w:trHeight w:val="8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信息公开年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动公开、依申请公开情况；行政复议与诉讼情况；政府信息公开情况统计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年度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专题公开</w:t>
            </w:r>
          </w:p>
        </w:tc>
      </w:tr>
      <w:tr>
        <w:trPr>
          <w:trHeight w:val="14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本信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构名称</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联系方式</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咨询服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监督投诉</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程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专题公开</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法定职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依据职责调整情况确定的最新法定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专题公开</w:t>
            </w:r>
          </w:p>
        </w:tc>
      </w:tr>
      <w:tr>
        <w:trPr>
          <w:trHeight w:val="14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领导简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本信息</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个人基本信息</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工作分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标准工作照</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近期</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寸彩色浅底免冠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专题公开</w:t>
            </w:r>
          </w:p>
        </w:tc>
      </w:tr>
      <w:tr>
        <w:trPr>
          <w:trHeight w:val="14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内设机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内设机构名称</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职　　责</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联系方式</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办公电话</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传　　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专题公开</w:t>
            </w:r>
          </w:p>
        </w:tc>
      </w:tr>
      <w:tr>
        <w:trPr>
          <w:trHeight w:val="11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所属机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名称</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单位类别</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单位职责</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专题公开</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方针政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制文机关、文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文件全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专题公开</w:t>
            </w:r>
          </w:p>
        </w:tc>
      </w:tr>
      <w:tr>
        <w:trPr>
          <w:trHeight w:val="21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财政预算、决算和收支管理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编制本单位财政预算、决算报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决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重点公开教育、医疗卫生、社会保障和就业、住房保障、涉农补贴等民生支出情况，包括项目名称、预算规模、补助标准、发放程序、资金分配结果等。对于分配到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户）的财政资金，应当由乡级财政部门公开补助对象的姓名、地址、补助金额等详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年度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部门网站</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本地区信访接待工作</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访宣传工作</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策宣传</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北京市信访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常规公开</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信访日常服务工作</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本信息</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公地址：北京市朝阳区豆各庄乡信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常规公开</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落实社会救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乡居民最低生活保障审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乡居民最低生活保障审核阶段公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主评议结果、审核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实时公开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政府网站常规公开 </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乡居民最低生活保障审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低保家庭享受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低保家庭持证人姓名、保障人口、家庭月保障金额、所在区和街道（乡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实时公开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政府网站常规公开 </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乡居民最低生活保障审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享受低保人数、资金支出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区享受低保人数、资金支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实时公开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政府网站常规公开 </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村五保供养审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村五保供养审核阶段公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请人基本情况、评议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实时公开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政府网站常规公开 </w:t>
            </w:r>
          </w:p>
        </w:tc>
      </w:tr>
      <w:tr>
        <w:trPr>
          <w:trHeight w:val="9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特困人员供养审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特困人员供养审核阶段公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请人基本情况、民主评议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实时公开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政府网站常规公开 </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特困人员供养审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特困人员终止供养公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审批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实时公开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政府网站常规公开 </w:t>
            </w:r>
          </w:p>
        </w:tc>
      </w:tr>
      <w:tr>
        <w:trPr>
          <w:trHeight w:val="11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特困人员供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困人员人数和资金支出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街道（乡镇）特困人员人数、资金支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实时公开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政府网站常规公开 </w:t>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救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救助对象享受医疗救助人次、资金支出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街道（乡镇）社会救助对象享受医疗救助人次、资金支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按季度公开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政府网站常规公开 </w:t>
            </w:r>
          </w:p>
        </w:tc>
      </w:tr>
      <w:tr>
        <w:trPr>
          <w:trHeight w:val="14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育救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享受高等新生入学救助人数、资金支出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街道（乡镇）享受高等新生入学人数、资金支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按学年公开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政府网站常规公开 </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村住房救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村住房救助审核阶段公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请家庭的基本情况、民主评议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实时公开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政府网站常规公开 </w:t>
            </w:r>
          </w:p>
        </w:tc>
      </w:tr>
      <w:tr>
        <w:trPr>
          <w:trHeight w:val="10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村住房救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享受农村住房救助户数、资金支出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街道（乡镇）享受农村住房救助户数、资金支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实时公开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政府网站常规公开 </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时救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发放临时救助金审核阶段公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视情况对申请人家庭情况、民主评议结果等进行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实时公开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政府网站常规公开 </w:t>
            </w:r>
          </w:p>
        </w:tc>
      </w:tr>
      <w:tr>
        <w:trPr>
          <w:trHeight w:val="10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时救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时救助人数和资金支出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街道（乡镇）临时救助人次数、资金支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 xml:space="preserve">个工作日内公开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政府网站常规公开 </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救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救助政策宣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策解读、办事指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政府网站常规公开 </w:t>
            </w:r>
          </w:p>
        </w:tc>
      </w:tr>
      <w:tr>
        <w:trPr>
          <w:trHeight w:val="7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残疾人证办理</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残疾人证》 的业务事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残疾人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指定医院鉴定报告 】 【个人有效证件】【申请登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常规公开</w:t>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残疾人一卡通办理</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残疾人一卡通》 的业务事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残疾人一卡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指定医院鉴定报告 】 【个人有效证件】       【申请登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常规公开</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残疾人关系办理</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残疾人证》迁出、迁入 的业务事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残疾人迁出迁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有效证件】   【介绍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常规公开</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残疾人助残券办理</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残疾人助残券的业务事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助残券办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有效证件】   【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月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常规公开</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体就业残疾人社会保险补贴办理</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个体就业残疾人社会保险补贴的业务事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存档证】【银行明细单】【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年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常规公开</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残疾人摩托车购买流程咨询及补贴输机</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摩托车购买流程咨询及输机的业务事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咨询、补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购买发票】【行驶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年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常规公开</w:t>
            </w:r>
          </w:p>
        </w:tc>
      </w:tr>
      <w:tr>
        <w:trPr>
          <w:trHeight w:val="9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残疾儿童少年康复补贴办理</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残疾儿童少年康复补贴》的业务事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指定医院评估报告】【指定康复机构证明】【申请表】【个人有效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年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常规公开</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残疾人学生困难残疾人子女学生助学补助的办理</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北京市残疾人学生和生活困难残疾人子女学生助学补助办法》的业务事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请表】【个人有效证件】【学费发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年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常规公开</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贫困白内障患者复明手术的办理</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朝阳区贫困白内障患者复明手术》的业务事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请表】【个人有效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常规公开</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乡居民养老保险补贴办理</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城乡居民养老保险的业务事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请表】【个人有效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常规公开</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申请购买辅助器具补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理残疾人申请购买辅助器具补贴的业务事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表】【个人有效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常规公开</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制定并落实本地区建设发展规划和环境保护行动规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制定并落实本地区建设发展规划和环境保护行动规划；</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级土地利用、总体规划、乡规划</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批准文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规划指标】</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规划期限】</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规划范围】</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土地利用总体规划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批准机关】</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批准日期】  【批准文件】</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文本】</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图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度公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常规公开</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农村土地开发建设管理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村土地开发建设管理工作；</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市政基础设施建设与管理、市容环境卫生管理、绿化美化、环境保护工作，并对相关情况进行检查和治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政基础设施建设与管理、市容环境卫生管理、绿化美化、环境保护工作，并对相关情况进行检查和治理；</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协助开展水利建设和水资源管理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协助开展水利建设和水资源管理工作；</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协助并监督城市管理综合行政执法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协助并监督城市管理综合行政执法工作；</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对保障性住房申请家庭相关情况的认定、入户核查、评议、公示、上报以及对承租保障性住房家庭资格的年检复核等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保障性住房申请家庭相关情况的认定、入户核查、评议、公示、上报以及对承租保障性住房家庭资格的年检复核等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障性住房申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请人姓名】</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家庭人口】</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住房情况】</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家庭收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家庭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所在地</w:t>
            </w:r>
          </w:p>
        </w:tc>
      </w:tr>
      <w:tr>
        <w:trPr>
          <w:trHeight w:val="10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指导监督本地区业主大会和业主委员会成立、运作、活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指导监督本地区业主大会和业主委员会成立、运作、活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规划</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批准文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规划指标】</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规划期限】</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规划范围】</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土地利用总体规划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批准机关】</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批准日期】  【批准文件】</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文本】</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图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所在地</w:t>
            </w:r>
          </w:p>
        </w:tc>
      </w:tr>
      <w:tr>
        <w:trPr>
          <w:trHeight w:val="11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地下空间巡查整治、房屋安全管理和房屋拆迁现场管理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下空间巡查整治、房屋安全管理和房屋拆迁现场管理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级土地利用、总体规划、乡规划</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度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常规公开</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生产宣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宣传安全生产方面的法律法规；安全生产法律法规、知识、警示案例宣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宣传普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达到有关法律法规规章和标准规定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常规公开等</w:t>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生产监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组织安全生产隐患排查、整改和专项整治工作，协助调查安全生产违法行为举报，并对违法行为依法予以行政处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监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达到有关法律法规规章和标准规定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常规公开等</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法律服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指导管理基层法律服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益法律服务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益律师信息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法律服务室办公场所</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指导、管理人民调解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指导、管理人民调解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民调解工作制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间纠纷受理范围】【纠纷当事人的权利和义务】【人民调解员的工作原则和纪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民调解委员会办公场所</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法律援助初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法律援助初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法律援助初审流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法律援助初审程序】【法律援助事项范围】【申请法律援助应当提交的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常规公开</w:t>
            </w:r>
          </w:p>
        </w:tc>
      </w:tr>
      <w:tr>
        <w:trPr>
          <w:trHeight w:val="17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失业保险待遇发放的相关业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失业金申领、发放、复核、材料保存、定点医疗机构变更、药费录入、领金期间丧葬费领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失业保险待遇发放办事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材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地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时间】</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联系电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站或其他形式常规公开</w:t>
            </w:r>
          </w:p>
        </w:tc>
      </w:tr>
      <w:tr>
        <w:trPr>
          <w:trHeight w:val="18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用人单位招用城乡就业困难人员申请岗位补贴和社会保险补贴相关业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审核单位目前是劳动局相关部门直接审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用人单位招用城乡就业困难人员申请岗位补贴和社会保险补贴办事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材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地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时间】</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联系电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站或其他形式常规公开</w:t>
            </w:r>
          </w:p>
        </w:tc>
      </w:tr>
      <w:tr>
        <w:trPr>
          <w:trHeight w:val="17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用人单位办理就业登记办事相关业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单位就业登记，包括收取材料、审核输机、确认，材料留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用人单位办理就业登记办事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材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地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时间】</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联系电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站或其他形式常规公开</w:t>
            </w:r>
          </w:p>
        </w:tc>
      </w:tr>
      <w:tr>
        <w:trPr>
          <w:trHeight w:val="17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办理就业登记相关业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城乡居民的个人就业登记，包括收发材料、年审输机，材料留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办理就业登记办事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材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地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时间】</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联系电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站或其他形式常规公开</w:t>
            </w:r>
          </w:p>
        </w:tc>
      </w:tr>
      <w:tr>
        <w:trPr>
          <w:trHeight w:val="17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办理失业登记相关业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辖区内城乡居民办理失业登记、查询失业人员状态，然后办理相应的业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办理失业登记办事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材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地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时间】</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联系电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站或其他形式常规公开</w:t>
            </w:r>
          </w:p>
        </w:tc>
      </w:tr>
      <w:tr>
        <w:trPr>
          <w:trHeight w:val="17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村劳动力求职登记相关业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对提交材料进行审核，为求职登记的农村劳动力核发《就业失业登记证》，并为其建立《转移就业档案》后，进行录入，材料留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村劳动力求职登记办事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材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地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时间】</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联系电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站或其他形式常规公开</w:t>
            </w:r>
          </w:p>
        </w:tc>
      </w:tr>
      <w:tr>
        <w:trPr>
          <w:trHeight w:val="22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村劳动力办理转移就业登记相关业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负责对农村实现转移就业人员相关材料进行审核。录入，并打印《北京市农村劳动力转移就业登记表（确认）》，由经办人核对、本人确认并签字后加盖转移就业登记专用章。对未持有《北京市农村劳动力转移就业证》的农村劳动力，按照农村劳动力求职登记要求核发证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村劳动力办理转移就业登记办事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材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地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时间】</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联系电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站或其他形式常规公开</w:t>
            </w:r>
          </w:p>
        </w:tc>
      </w:tr>
      <w:tr>
        <w:trPr>
          <w:trHeight w:val="17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登记失业人员申领自采暖补贴相关业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4"/>
                <w:szCs w:val="24"/>
                <w:u w:val="none"/>
              </w:rPr>
            </w:pPr>
            <w:r>
              <w:rPr>
                <w:rFonts w:ascii="仿宋_GB2312" w:hAnsi="仿宋_GB2312" w:cs="仿宋_GB2312" w:eastAsia="仿宋_GB2312"/>
                <w:i w:val="false"/>
                <w:color w:val="333333"/>
                <w:kern w:val="0"/>
                <w:sz w:val="24"/>
                <w:szCs w:val="24"/>
                <w:u w:val="none"/>
                <w:lang w:val="en-US" w:eastAsia="zh-CN" w:bidi="ar"/>
              </w:rPr>
              <w:t>个人按照规定提交申报的材料，经审核合格后，要在社保所或社区公示栏中进行不少于</w:t>
            </w:r>
            <w:r>
              <w:rPr>
                <w:rFonts w:eastAsia="仿宋_GB2312" w:cs="仿宋_GB2312" w:ascii="仿宋_GB2312" w:hAnsi="仿宋_GB2312"/>
                <w:i w:val="false"/>
                <w:color w:val="333333"/>
                <w:kern w:val="0"/>
                <w:sz w:val="24"/>
                <w:szCs w:val="24"/>
                <w:u w:val="none"/>
                <w:lang w:val="en-US" w:eastAsia="zh-CN" w:bidi="ar"/>
              </w:rPr>
              <w:t>15</w:t>
            </w:r>
            <w:r>
              <w:rPr>
                <w:rFonts w:ascii="仿宋_GB2312" w:hAnsi="仿宋_GB2312" w:cs="仿宋_GB2312" w:eastAsia="仿宋_GB2312"/>
                <w:i w:val="false"/>
                <w:color w:val="333333"/>
                <w:kern w:val="0"/>
                <w:sz w:val="24"/>
                <w:szCs w:val="24"/>
                <w:u w:val="none"/>
                <w:lang w:val="en-US" w:eastAsia="zh-CN" w:bidi="ar"/>
              </w:rPr>
              <w:t>天的公示，按规定时间上报区人力资源和社会保障局就业促进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登记失业人员申领自采暖补贴办事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材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地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时间】</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联系电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站或其他形式常规公开</w:t>
            </w:r>
          </w:p>
        </w:tc>
      </w:tr>
      <w:tr>
        <w:trPr>
          <w:trHeight w:val="17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区管理退休人员领取社会保险（障）待遇资格认证的相关业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要负责退休人员在异地（境外）居住人员及在外地退休在北京居住人员的认证工作。包括纸质版、网上认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区管理退休人员领取社会保险（障）待遇资格认证办理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材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地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时间】</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联系电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站或其他形式常规公开</w:t>
            </w:r>
          </w:p>
        </w:tc>
      </w:tr>
      <w:tr>
        <w:trPr>
          <w:trHeight w:val="18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退休人员纳入自我管理和互助服务组织办理的相关业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保所确认退休人员居住分布情况，与社区服务站共同吸纳整理退休人员意见和建议后，对部分人员的分组情况进行调整，最终确定每个自管组织的人员名单，进行动态管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退休人员纳入自我管理和互助服务组织办理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材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地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时间】</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联系电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站或其他形式常规公开</w:t>
            </w:r>
          </w:p>
        </w:tc>
      </w:tr>
      <w:tr>
        <w:trPr>
          <w:trHeight w:val="17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退休人员社会化管理服务联系卡办理的相关业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联系卡的发放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退休人员社会化管理服务联系卡办理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材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地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时间】</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联系电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站或其他形式常规公开</w:t>
            </w:r>
          </w:p>
        </w:tc>
      </w:tr>
      <w:tr>
        <w:trPr>
          <w:trHeight w:val="18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区管理退休人员申请住宅清洁能源分户自采暖补贴的相关业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退休人员自采暖材料的审核、申报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区管理退休人员申请住宅清洁能源分户自采暖补贴办事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材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地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时间】</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联系电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站或其他形式常规公开</w:t>
            </w:r>
          </w:p>
        </w:tc>
      </w:tr>
      <w:tr>
        <w:trPr>
          <w:trHeight w:val="18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公有制用人单位退休人员实行社会化管理的相关业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公有制单位退休人员将以上材料交到社保所后，工作人员到区劳服取档案后，进行动态管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公有制用人单位退休人员实行社会化管理办事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材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地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时间】</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联系电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站或其他形式常规公开</w:t>
            </w:r>
          </w:p>
        </w:tc>
      </w:tr>
      <w:tr>
        <w:trPr>
          <w:trHeight w:val="18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街道（乡镇）社会保障事务所管理的失业人员办理退休后实行社会化管理的相关业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对退休人员进行日常管理、组织开展各项活动，做好动态管理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街道（乡镇）社会保障事务所管理的失业人员办理退休后实行社会化管理办事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材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地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时间】</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联系电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站或其他形式常规公开</w:t>
            </w:r>
          </w:p>
        </w:tc>
      </w:tr>
      <w:tr>
        <w:trPr>
          <w:trHeight w:val="17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镇就业困难人员自谋职业（自主创业）申请社会保险补贴的相关业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材料的审核、录入、上报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镇就业困难人员自谋职业（自主创业）申请社会保险补贴办事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材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地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时间】</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联系电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站或其他形式常规公开</w:t>
            </w:r>
          </w:p>
        </w:tc>
      </w:tr>
      <w:tr>
        <w:trPr>
          <w:trHeight w:val="18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镇就业困难人员灵活就业申请社会保险补贴的相关业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材料的审核、录入、上报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镇就业困难人员灵活就业申请社会保险补贴办事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材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地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时间】</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联系电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理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站或其他形式常规公开</w:t>
            </w:r>
          </w:p>
        </w:tc>
      </w:tr>
      <w:tr>
        <w:trPr>
          <w:trHeight w:val="9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居民最低生活保障审核阶段公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按照提交所需材料进行审核、公示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居民最低生活保障审核阶段公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民主评议结果】</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审核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居）民委员会固定的村（居）务公开栏</w:t>
            </w:r>
          </w:p>
        </w:tc>
      </w:tr>
      <w:tr>
        <w:trPr>
          <w:trHeight w:val="12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保家庭享受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低保家庭认定、复审业务，负责材料的审核、录入、上报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保家庭享受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保家庭持证人姓名】</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保障人口】</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家庭月保障金额】</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所在区和街道（乡　　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屏或居住地村（居）务公开栏</w:t>
            </w:r>
          </w:p>
        </w:tc>
      </w:tr>
      <w:tr>
        <w:trPr>
          <w:trHeight w:val="8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享受低保人数、资金支出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了解，掌握低保家庭信息情况，信息变更，及时发放救助资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享受低保人数、资金支出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区享受低保人数】【资金支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月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网站   常规公开</w:t>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五保供养          审核阶段公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掌握五保户情况，对收取材料进行审核、公示、留存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五保供养</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审核阶段公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人基本情况】  【评议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居住地村（居）务公开栏</w:t>
            </w:r>
          </w:p>
        </w:tc>
      </w:tr>
      <w:tr>
        <w:trPr>
          <w:trHeight w:val="8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市特困人员供养审核阶段公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对相关人员提供材料进行审核、公示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市特困人员供养审核阶段公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人家庭情况】</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民主评议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居住地村（居）镇</w:t>
            </w:r>
          </w:p>
        </w:tc>
      </w:tr>
      <w:tr>
        <w:trPr>
          <w:trHeight w:val="7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市特困人员终止供养公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对相关人员进行减员，公示、上报等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市特困人员终止供养公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审批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居住地村（居）务公开栏</w:t>
            </w:r>
          </w:p>
        </w:tc>
      </w:tr>
      <w:tr>
        <w:trPr>
          <w:trHeight w:val="8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困人员人数和资金</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支出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了解，掌握特困人员庭信息情况，信息变更，及时发放救助资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困人员人数和资金</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支出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街道（乡镇）特困人员人数】</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资金支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月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网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常规公开</w:t>
            </w:r>
          </w:p>
        </w:tc>
      </w:tr>
      <w:tr>
        <w:trPr>
          <w:trHeight w:val="11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救助对象享受医疗救助人次、资金支出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办理低保人员医疗救助，审核，申报，及发放资金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救助对象享受医疗救助人次、资金支出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街道（乡镇）社会救助对象享受医疗救助人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资金支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季度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网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常规公开</w:t>
            </w:r>
          </w:p>
        </w:tc>
      </w:tr>
      <w:tr>
        <w:trPr>
          <w:trHeight w:val="11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享受高等教育新生入学救助人数、资金支出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办理低保人员家庭新生入学救助、申请材料审核、上报等工作，及时发放救助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享受高等教育新生入学救助人数、资金支出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街道（乡镇）享受高等教育新生入学人数】</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资金支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学年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网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常规公开</w:t>
            </w:r>
          </w:p>
        </w:tc>
      </w:tr>
      <w:tr>
        <w:trPr>
          <w:trHeight w:val="11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放临时救助金审核阶段公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审核临时救助材料，公示、上报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放临时救助金审核阶段公示</w:t>
            </w:r>
            <w:r>
              <w:rPr>
                <w:rFonts w:eastAsia="仿宋_GB2312" w:cs="仿宋_GB2312" w:ascii="仿宋_GB2312" w:hAnsi="仿宋_GB2312"/>
                <w:i w:val="false"/>
                <w:color w:val="000000"/>
                <w:kern w:val="0"/>
                <w:sz w:val="24"/>
                <w:szCs w:val="24"/>
                <w:u w:val="none"/>
                <w:lang w:val="en-US" w:eastAsia="zh-CN" w:bidi="ar"/>
              </w:rPr>
              <w:br/>
              <w:t xml:space="preserve">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视情况对申请人家庭情况、民主评议结果等进行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居住地公示栏</w:t>
            </w:r>
          </w:p>
        </w:tc>
      </w:tr>
      <w:tr>
        <w:trPr>
          <w:trHeight w:val="8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时救助人数和资金支出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了解掌握享受临时救助家庭情况，及时上报并发放救助资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时救助人数和资金支出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街道（乡镇）临时救助人次数】</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资金支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季度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网站</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常规公开</w:t>
            </w:r>
          </w:p>
        </w:tc>
      </w:tr>
      <w:tr>
        <w:trPr>
          <w:trHeight w:val="28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8</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组织群众文化体育活动，繁荣群众文化体育事业；负责协助开展本地区文化体系建设工作。</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组织开展群众文化体育活动；建立健全地区文化体育支持网络，完善文化体育设施。</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制定文化体育活动计划、方案等</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组织群众文化体育活动，繁荣群众文化体育事业；负责协助开展本地区文化体系建设工作。办公电话：</w:t>
            </w:r>
            <w:r>
              <w:rPr>
                <w:rFonts w:eastAsia="仿宋_GB2312" w:cs="仿宋_GB2312" w:ascii="仿宋_GB2312" w:hAnsi="仿宋_GB2312"/>
                <w:i w:val="false"/>
                <w:color w:val="000000"/>
                <w:kern w:val="0"/>
                <w:sz w:val="22"/>
                <w:szCs w:val="22"/>
                <w:u w:val="none"/>
                <w:lang w:val="en-US" w:eastAsia="zh-CN" w:bidi="ar"/>
              </w:rPr>
              <w:t>654790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个工作日内公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常规公开</w:t>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推进义务教育和其他各类教育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本市户籍适龄儿童接受义务教育证明材料审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本市户籍适龄儿童接受义务教育证明材料审核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理条件；办理流程图；审批（审核）标准；是否收费；办理结果；法定期限；承诺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年度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政府公开栏</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人口和计划生育的政策宣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策宣传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村部分计划生育家庭奖励扶助制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奖励扶助对象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年度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务公开栏及对象社区公开</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1</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计生工作综合协调和管理服务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育登记办理（户籍人口）</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育登记办理（户籍人口）办理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理依据；对象范围；办理方式；办理时限；提交材料；受理部门详细资料；特殊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常规公开</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再生育确认办理（户籍人口）</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再生育确认办理（户籍人口）办理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理依据；对象范围；办理方式；办理时限；提交材料；受理部门详细资料；特殊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常规公开</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育服务登记办理（流动人口）</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育服务登记办理（流动人口）办理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理依据；对象范围；办理方式；办理时限；提交材料；受理部门详细资料；特殊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常规公开</w:t>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再生育服务登记办理（流动人口）</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再生育服务登记办理（流动人口）办理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理依据；对象范围；办理方式；办理时限；提交材料；受理部门详细资料；特殊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常规公开</w:t>
            </w:r>
          </w:p>
        </w:tc>
      </w:tr>
      <w:tr>
        <w:trPr>
          <w:trHeight w:val="8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独生子女光荣证》办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独生子女光荣证》办理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理依据；对象范围；办理方式；办理时限；提交材料；受理部门详细资料；特殊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常规公开</w:t>
            </w:r>
          </w:p>
        </w:tc>
      </w:tr>
      <w:tr>
        <w:trPr>
          <w:trHeight w:val="8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独生子女父母奖励费发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独生子女父母奖励费发放办事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理依据；对象范围；办理方式；办理时限；提交材料；受理部门详细资料；特殊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半年度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常规公开</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7</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独生子女父母一次性奖励费发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独生子女父母一次性奖励费发放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理依据；对象范围；办理方式；办理时限；提交材料；受理部门详细资料；特殊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季度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常规公开</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独生子女伤残家庭特别扶助办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独生子女伤残家庭特别扶助办理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理依据；对象范围；办理方式；办理时限；提交材料；受理部门详细资料；特殊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年度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常规公开</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9</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独生子女家庭特别扶助办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独生子女家庭特别扶助办理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理依据；对象范围；办理方式；办理时限；提交材料；受理部门详细资料；特殊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年度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常规公开</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村部分计划生育家庭奖励扶助办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村部分计划生育家庭奖励扶助办理指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理依据；对象范围；办理方式；办理时限；提交材料；受理部门详细资料；特殊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年度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常规公开</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负责创卫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策宣传、日常检查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朝阳区创建国家卫生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策解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时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网站</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常规公开</w:t>
            </w:r>
          </w:p>
        </w:tc>
      </w:tr>
    </w:tbl>
    <w:p>
      <w:pPr>
        <w:pStyle w:val="Normal"/>
        <w:rPr/>
      </w:pPr>
      <w:r>
        <w:rPr/>
      </w:r>
    </w:p>
    <w:sectPr>
      <w:type w:val="nextPage"/>
      <w:pgSz w:orient="landscape" w:w="16838" w:h="11906"/>
      <w:pgMar w:left="283"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ilingmin</dc:creator>
  <dc:description/>
  <dc:language>en-US</dc:language>
  <cp:lastModifiedBy>Administrator</cp:lastModifiedBy>
  <dcterms:modified xsi:type="dcterms:W3CDTF">2023-07-13T03: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