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疫情防控个人健康信息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发热症状（≥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内是否有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咳嗽、咽痛、胸闷等症状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；     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曾与确诊病例、疑似病例或无症状感染者有密切接触；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为国（境）外来（返）京人员；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若是，是否完成隔离医学观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隔离医学观察结束后若进行核酸检测，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性□  阴性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为中高风险地区来（返）京人员；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38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是，是否完成隔离医学观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隔离医学观察结束后若进行核酸检测，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性□  阴性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存在其他需要说明的与新冠肺炎相关的健康问题；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  <w:r>
        <w:rPr>
          <w:rFonts w:ascii="仿宋_GB2312" w:hAnsi="仿宋_GB2312" w:cs="黑体;SimHei" w:eastAsia="仿宋_GB2312"/>
          <w:b/>
          <w:sz w:val="32"/>
          <w:szCs w:val="32"/>
        </w:rPr>
        <w:t>以上内容属实，</w:t>
      </w:r>
      <w:r>
        <w:rPr>
          <w:rFonts w:ascii="仿宋_GB2312" w:hAnsi="仿宋_GB2312" w:eastAsia="仿宋_GB2312"/>
          <w:b/>
          <w:sz w:val="32"/>
          <w:szCs w:val="32"/>
        </w:rPr>
        <w:t>如隐瞒或谎报重点信息，依据《中华人民共和国传染病防治法》的有关规定，承担相应的法律责任。面试期间主动做好个人防护，如有不适症状及时报告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cp:keywords/>
  <dc:language>en-US</dc:language>
  <cp:lastModifiedBy>Windows 用户</cp:lastModifiedBy>
  <dcterms:modified xsi:type="dcterms:W3CDTF">2020-08-2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