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东风地区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，在区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和乡党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的正确领导下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东风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务公开工作坚持以习近平新时代中国特色社会主义思想为指导，全面贯彻落实党的二十大精神，坚持以人民为中心深化政务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主动公开情况：按照《政府信息公开条例》规定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依法依规开展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主动公开工作</w:t>
      </w:r>
      <w:r>
        <w:rPr>
          <w:rFonts w:eastAsia="仿宋_GB2312" w:cs="Times New Roman"/>
          <w:spacing w:val="8"/>
          <w:kern w:val="0"/>
          <w:sz w:val="32"/>
          <w:szCs w:val="32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Times New Roman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共主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公开政府信息</w:t>
      </w:r>
      <w:r>
        <w:rPr>
          <w:rFonts w:eastAsia="仿宋_GB2312" w:cs="Times New Roman"/>
          <w:spacing w:val="8"/>
          <w:kern w:val="0"/>
          <w:sz w:val="32"/>
          <w:szCs w:val="32"/>
          <w:u w:val="none"/>
          <w:lang w:val="en-US" w:eastAsia="zh-CN"/>
        </w:rPr>
        <w:t>53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</w:rPr>
        <w:t>条，其中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eastAsia="zh-CN"/>
        </w:rPr>
        <w:t>基层动态</w:t>
      </w:r>
      <w:r>
        <w:rPr>
          <w:rFonts w:eastAsia="仿宋_GB2312" w:cs="Times New Roman"/>
          <w:spacing w:val="8"/>
          <w:kern w:val="0"/>
          <w:sz w:val="32"/>
          <w:szCs w:val="32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val="en-US" w:eastAsia="zh-CN"/>
        </w:rPr>
        <w:t>条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eastAsia="zh-CN"/>
        </w:rPr>
        <w:t>公示公告</w:t>
      </w:r>
      <w:r>
        <w:rPr>
          <w:rFonts w:eastAsia="仿宋_GB2312" w:cs="Times New Roman"/>
          <w:spacing w:val="8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val="en-US" w:eastAsia="zh-CN"/>
        </w:rPr>
        <w:t>条，领导介绍</w:t>
      </w:r>
      <w:r>
        <w:rPr>
          <w:rFonts w:eastAsia="仿宋_GB2312" w:cs="Times New Roman"/>
          <w:spacing w:val="8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val="en-US" w:eastAsia="zh-CN"/>
        </w:rPr>
        <w:t>条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</w:rPr>
        <w:t>行政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val="en-US" w:eastAsia="zh-CN"/>
        </w:rPr>
        <w:t>执法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</w:rPr>
        <w:t>类</w:t>
      </w:r>
      <w:r>
        <w:rPr>
          <w:rFonts w:eastAsia="仿宋_GB2312" w:cs="Times New Roman"/>
          <w:spacing w:val="8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</w:rPr>
        <w:t>条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val="en-US" w:eastAsia="zh-CN"/>
        </w:rPr>
        <w:t>双公示信息</w:t>
      </w:r>
      <w:r>
        <w:rPr>
          <w:rFonts w:eastAsia="仿宋_GB2312" w:cs="Times New Roman"/>
          <w:spacing w:val="8"/>
          <w:kern w:val="0"/>
          <w:sz w:val="32"/>
          <w:szCs w:val="32"/>
          <w:u w:val="none"/>
          <w:lang w:val="en-US" w:eastAsia="zh-CN"/>
        </w:rPr>
        <w:t>42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u w:val="none"/>
          <w:lang w:val="en-US" w:eastAsia="zh-CN"/>
        </w:rPr>
        <w:t>条，重点领域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申请公开办理情况：明确各科室在依申请公开工作中的工作职责，按照规定程序和要求及时答复申请人，在工作中注重与申请人主动沟通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答复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流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Times New Roman"/>
          <w:spacing w:val="8"/>
          <w:kern w:val="0"/>
          <w:sz w:val="32"/>
          <w:szCs w:val="32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Times New Roman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共收到政府信息公开申请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，申请人通过电子邮件与邮寄信件的方式提出依申请公开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收到申请后及时与申请人沟通，并按照相关规定依法给予回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：加强政府信息资源管理，严格按照起草、审核、签发、复核、校对、用印、登记、印制、核发、归档的流程，制作、保管区政府及区政府办公室有关文件。严格执行上网信息审核发布制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流程，有效保障政府信息发布安全有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情况：本机关定期对政务公开工作进行专项检查，重点检查是否做到了应公开尽公开，公开的内容是否全面准确，是否达到了服务群众的良好效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要数据和个人信息保护自查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督促科室严格履行政务公开工作职责，落实主体责任。针对信息公开可能出现的问题，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整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9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16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一是存在答复期限当天邮寄或通知申请人当面领取的情况，不利于处置答复过程中出现的意外情况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需要继续加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相关科室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对答复时效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的督促力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，严防超时情况的发生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；二是提高对于申请频次过高人员的重视程度，充分留存答复流程中的各项材料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</w:t>
      </w:r>
      <w:r>
        <w:rPr>
          <w:rFonts w:ascii="黑体" w:hAnsi="黑体" w:cs="黑体" w:eastAsia="黑体"/>
          <w:spacing w:val="-1"/>
          <w:sz w:val="32"/>
          <w:szCs w:val="32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一是完善政务公开机制，加强政务公开工作组织领导，抓好制度建设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二完善政务公开发布渠道，积极探索政务公开新途径，实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“多层次、多渠道、多角度、全方位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发布政务公开内容，确保群众知情权、参与权、监督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三是加强监督检查，健全监督制约机制，确保政务公开工作常态化开展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四是是加强宣传教育力度，增强干部群众对政务公开工作的重要性和必要性的认识，营造政务公开工作良好的社会环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五是进一步梳理、规范政务公开内容，加大网站政务公开力度，切实保障群众的合法权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Victor:_</cp:lastModifiedBy>
  <cp:lastPrinted>2022-12-29T18:42:00Z</cp:lastPrinted>
  <dcterms:modified xsi:type="dcterms:W3CDTF">2025-01-08T06:3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5EC568334939AAEA54633D28B5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OTIxMWY3ZTJmOWU1MWFiMjM1NDA0YThlNTBmMDgiLCJ1c2VySWQiOiIyNTA2Nzc3NTgifQ==</vt:lpwstr>
  </property>
  <property fmtid="{D5CDD505-2E9C-101B-9397-08002B2CF9AE}" pid="5" name="commondata">
    <vt:lpwstr>commondata</vt:lpwstr>
  </property>
</Properties>
</file>