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宋体"/>
          <w:color w:val="404040"/>
          <w:kern w:val="0"/>
          <w:sz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北京市朝阳区崔各庄地区办事处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崔各庄地区政府信息公开工作在地区工委、办事处的统一领导下，认真按照《政府信息公开条例》和地区政府信息公开领导小组办公室的要求开展政府信息公开工作，进一步推动规范、全面的网上信息公开体系建设，围绕决策、执行和结果、管理和服务、重点领域信息公开、政策解读、回应关切等方面及时主动进行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404040"/>
          <w:spacing w:val="8"/>
          <w:sz w:val="28"/>
          <w:szCs w:val="28"/>
          <w:shd w:fill="FFFFFF" w:val="clear"/>
        </w:rPr>
        <w:t>（一）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加强领导，明确职责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明确责任，落实责任。指定专人负责信息公开工作，做好公开信息审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；同时，健全工作机构，落实专人进行资料收集、整理和上报工作，为政府信息公开工作提供了良好的组织保障。做好政务公开规范化工作，及时对相关内容进行更新补充。同时加强我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地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信息公开力度和信息公开质量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地区以政务公开全清单的落实作为推进公开工作的抓手，及时发布日常业务动态和结果公示，方便群众办事和监督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我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地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通过当面、邮寄、电子邮件等方式共收到依申请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已按照相关规定依法给予答复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404040"/>
          <w:spacing w:val="8"/>
          <w:sz w:val="28"/>
          <w:szCs w:val="28"/>
          <w:shd w:fill="FFFFFF" w:val="clear"/>
        </w:rPr>
        <w:t>（二）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扩大政务参与，提升地区依法行政工作水平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通过“三督三评”、“掌上四合院”、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2345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接诉即办”等线上线下结合的方式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让群众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切实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参与政府决策过程，实行双向互动，真心倾听群众呼声，及时梳理汇总和反馈群众关切，实现科学决策、民主决策。定期对窗口工作人员进行业务培训，切实提高信息公开意识和政务服务水平，保证了服务公众的要求落到实处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404040"/>
          <w:spacing w:val="8"/>
          <w:sz w:val="28"/>
          <w:szCs w:val="28"/>
          <w:shd w:fill="FFFFFF" w:val="clear"/>
        </w:rPr>
        <w:t>（三）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做好主动公开信息，全面公开办事程序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坚持以公开为常态、不公开为例外，主动公开本单位行政管理、行政执法、职责范围、权限等。优化完善政府信息公开渠道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通过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朝阳区政府政务公开网站、“崔各庄一点通”微信公众号，为群众提供快捷、方便的服务，提高工作办事效率。及时更新政府公开信息，公开完善机构概况、领导信息、政策文件等。截止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通过区政府门户网站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45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其中公示公告类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法规文件类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业务动态类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行政处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5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。公开范围涉及财政预决算、政府采购、依法行政、环境保护、社会保障等各个领域的内容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0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年，我乡政府信息公开工作取得了一定成效，但也存在一些薄弱环节，一是对政策解读不够深不够细，还需要对政策进行深层次领会学习；二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信息更新仍然存在不全面、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lang w:eastAsia="zh-CN"/>
        </w:rPr>
        <w:t>及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的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lang w:eastAsia="zh-CN"/>
        </w:rPr>
        <w:t>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三是信息公开内容的深度和广度不够，信息公开内容有待深化、公开范围有待进一步扩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下步改进：一是要进一步加强学习借鉴，认真学习公开工作相关文件；二是强化组织领导，充分发挥各级各层及信息联络员作用，进一步夯实政务公开工作基础；三是加强政策解读建设，及时解读发布政策，灵活运用方法解读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无其他需要报告的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特此报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北京市朝阳区崔各庄地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spacing w:lineRule="exact" w:line="5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Mary.丽</cp:lastModifiedBy>
  <cp:lastPrinted>2022-12-29T18:42:00Z</cp:lastPrinted>
  <dcterms:modified xsi:type="dcterms:W3CDTF">2023-01-06T09:1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4AC504C1410CAC70B8C72428DF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