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采血浆站设置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（初审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血液制品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放射源诊疗技术和医用辐射机构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放射性同位素与射线装置安全和防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放射诊疗管理规定》（卫生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国家卫生计生委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共场所卫生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公共场所卫生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护士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家职业资格目录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版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母婴保健服务人员资格认定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母婴保健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母婴保健法实施办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母婴保健专项技术服务许可及人员资格管理办法》（卫妇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国家卫生健康委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家职业资格目录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版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母婴保健技术服务机构执业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母婴保健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母婴保健法实施办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母婴保健专项技术服务许可及人员资格管理办法》（卫妇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国家卫生健康委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乡村医生执业注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乡村医生从业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机构购用麻醉药品、第一类精神药品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禁毒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麻醉药品和精神药品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机构建设项目放射性职业病防护设施竣工验收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职业病防治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放射诊疗管理规定》（卫生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国家卫生计生委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机构建设项目放射性职业病危害预评价报告审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职业病防治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放射诊疗管理规定》（卫生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国家卫生计生委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机构设置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医疗机构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机构执业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医疗机构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饮用水供水单位卫生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传染病防治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、市中医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籍医师在华短期执业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卫生健康委、市中医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师执业注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医师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医师执业注册管理办法》（国家卫生计生委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确有专长的中医医师执业注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中医药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医医术确有专长人员医师资格考核注册管理暂行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国家卫生计生委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确有专长的中医医师资格认定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（受理并上报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中医药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医医术确有专长人员医师资格考核注册管理暂行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国家卫生计生委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中医医疗机构设置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中医药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医疗机构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中医医疗机构执业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卫生健康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中医药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医疗机构管理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595.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采血浆站设置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（初审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血液制品管理条例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放射源诊疗技术和医用辐射机构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放射性同位素与射线装置安全和防护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放射诊疗管理规定》（卫生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国家卫生计生委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共场所卫生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公共场所卫生管理条例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护士执业注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护士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家职业资格目录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版）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母婴保健服务人员资格认定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母婴保健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母婴保健法实施办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母婴保健专项技术服务许可及人员资格管理办法》（卫妇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国家卫生健康委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家职业资格目录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版）》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母婴保健技术服务机构执业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母婴保健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母婴保健法实施办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母婴保健专项技术服务许可及人员资格管理办法》（卫妇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国家卫生健康委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乡村医生执业注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乡村医生从业管理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机构购用麻醉药品、第一类精神药品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禁毒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麻醉药品和精神药品管理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机构建设项目放射性职业病防护设施竣工验收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职业病防治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放射诊疗管理规定》（卫生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国家卫生计生委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机构建设项目放射性职业病危害预评价报告审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职业病防治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放射诊疗管理规定》（卫生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国家卫生计生委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机构设置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医疗机构管理条例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机构执业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医疗机构管理条例》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饮用水供水单位卫生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传染病防治法》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、市中医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籍医师在华短期执业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对确需保留的行政审批项目设定行政许可的决定》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卫生健康委、市中医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师执业注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医师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医师执业注册管理办法》（国家卫生计生委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确有专长的中医医师执业注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中医药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医医术确有专长人员医师资格考核注册管理暂行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（国家卫生计生委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确有专长的中医医师资格认定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（受理并上报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中医药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医医术确有专长人员医师资格考核注册管理暂行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（国家卫生计生委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中医医疗机构设置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中医药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医疗机构管理条例》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中医医疗机构执业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卫生健康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中医药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医疗机构管理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5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CB2834DA45A7AA83305C3E29F2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