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环境卫生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000000"/>
          <w:kern w:val="0"/>
          <w:sz w:val="24"/>
          <w:szCs w:val="4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黑体" w:hAnsi="黑体" w:eastAsia="黑体" w:cs="黑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，在区政务服务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结合环卫中心工作实际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加强信息发布、政策解读和咨询回应，强化制度机制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不断增强政府信息公开实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依申请公开办理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环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中心严格按照《政府信息公开条例》的要求，遵循依申请公开工作答复规范化流程，切实保障公民的知情权、参与权和监督权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本年度共收到依申请公开申请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条，均按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政府信息公开条例》的要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予以答复，并按申请人要求方式送达答复告知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政府信息资源的规范化、标准化管理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为扎实推进政府信息公开工作，环卫中心将信息公开工作作为一项重要任务来抓，严格按照信息公开制度要求，明确各类政府信息的公开属性，加强信息发布审核管理，并及时主动公开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政府信息公开平台维护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环卫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度重视政府信息公开平台建设情况，不断加强信息发布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排专人做好信息的发布、更新等日常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信息的准确性、功能实用性进行核验，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布信息</w:t>
      </w:r>
      <w:r>
        <w:rPr>
          <w:rFonts w:ascii="仿宋_GB2312" w:hAnsi="仿宋_GB2312" w:cs="仿宋_GB2312" w:eastAsia="仿宋_GB2312"/>
          <w:sz w:val="32"/>
          <w:szCs w:val="32"/>
        </w:rPr>
        <w:t>真实可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政府信息公开监督保障及教育培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环卫中心将政府信息公开工作纳入年度重点工作，严格执行政务公开考核细则，及时上报政务公开工作完成情况，不断创新培训方式，做好新人交接，全年共参加政务公开经办人员培训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p>
      <w:pPr>
        <w:pStyle w:val="Style1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到和处理政府信息公开申请情况</w:t>
      </w:r>
    </w:p>
    <w:tbl>
      <w:tblPr>
        <w:tblW w:w="974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72"/>
        <w:jc w:val="left"/>
        <w:textAlignment w:val="auto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环卫中心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工作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持续稳步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推进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但在人才队伍建设方面还有待加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环卫中心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将进一步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强化政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府信息公开工作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推进政务公开标准化建设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完善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信息公开工作流程，规范操作细节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继续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加强队伍建设，加大政务公开工作人员的培训力度，切实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务公开经办人员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业务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能力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left"/>
        <w:textAlignment w:val="auto"/>
        <w:rPr>
          <w:rFonts w:ascii="Times New Roman" w:hAnsi="Times New Roman"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textAlignment w:val="auto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环卫中心严格按照《政府信息公开信息处理费管理办法》落实信息公开相关工作，</w:t>
      </w: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年度发出收费通知的件数和总金额以及实际收取的总金额均为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textAlignment w:val="auto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textAlignment w:val="auto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/>
        </w:rPr>
        <w:t>北京市朝阳区环境卫生服务中心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lenovo</cp:lastModifiedBy>
  <cp:lastPrinted>2025-01-08T16:02:00Z</cp:lastPrinted>
  <dcterms:modified xsi:type="dcterms:W3CDTF">2025-01-09T02:43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0.8.0.6308</vt:lpwstr>
  </property>
</Properties>
</file>