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朝阳区交通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 xml:space="preserve">　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 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_GB2312;楷体"/>
          <w:bCs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年，我委在区政府的领导下，严格贯彻落实《政府信息公开条例》、《朝阳区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年政务公开工作要点》以及市区政务公开的各项工作要求，健全工作协调机制，依托政府信息公开网站，上报公开法规文件、规划计划、业务动态等领域政府类信息等共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125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条，并在网站专栏发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_GB2312;楷体"/>
          <w:bCs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 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依申请公开办理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交通委共收到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条依申请公开件，同上年相比，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件。按照依申请公开工作流程及时办理政府信息公开事宜。并做好登记、审核、告知等相关工作，做到严谨细致、程序规范、准确到位。结合市政务公开办对依申请公开工作的要求，健全依申请公开的受理、审查、处理和答复制度，规范流程。对依申请公开的政府信息均由专人负责收集整理并提出答复意见，对于符合规定的政府信息依法予以受理并在法定期限内进行回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不符合规定的情况及时进行解释说明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 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资源的规范化、标准化管理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是强化组织领导。政务公开工作政策性强、涉及面广，为确保单位政务公开工作落到实处，交通委明确分工，制定工作规范。由办公室牵头，各科室具体落实，严格执行信息报送、审核制度。对信息的采集、审核等各个环节提出明确要求，确保公开内容准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是认真梳理政务公开内容。结合工作实际，对照《条例》和相关法律法规，对我委所掌握的信息进行认真梳理，并明确各单位和科室职责分工。在信息公开过程中，做到不遗漏、不延误，确保各项信息在规定时限内及时完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是建立健全政务公开制度。进一步建立和完善交通委政府信息公开制度和管理办法，规范政府信息公开内容、方式及程序等工作流程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4 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政府信息公开平台维护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交通委把定期自查作为一项日常工作，同时加强对网站专栏的管理，不断加强专栏建设，丰富专栏内容，提高网站质量，充分发挥政府网站便民功能，定期排查梳理办事服务专栏，确保服务真实可用；严格按照《中华人民共和国政府信息公开条例》规定，区交通委严格规范依申请公开政府信息的受理、审查、处理、答复等流程，加强办理流程的规范化建设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 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朝阳区作为法治政府建设示范区，区交通委积极响应号召，大力推进政务公开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强化监督保障。按照“公开为常态，不公开为例外”的要求，完善内部监督，严格规范信息公开的内容和流程，严格遵守国家法律法规和有关政策依法公开，坚持围绕全委重点工作和百姓关注的民生事项主动公开，坚持突出重点、稳步推进、注重实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是加强教育培训。区交通委本年度组织业务科室继续加深对《中华人民共和国政府信息公开条例》的学习，促使大家在思想上认识到政府信息公开工作的重要性和必要性，切实提高做好新形势下政府信息公开工作的能力和水平。进一步提高对该项工作重要性的认识，同时不断加强政府信息公开意识。对本年度申请的政府信息依申请公开情况、存在问题及原因、进一步改进措施和建议进行集中研讨。按照市、区要求，持续做好政府网站建设和管理，定期对我单位政府网站与政府系统开展监督检查等工作。建立健全常态化培训机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6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197"/>
        <w:gridCol w:w="689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11" w:hRule="atLeast"/>
        </w:trPr>
        <w:tc>
          <w:tcPr>
            <w:tcW w:w="4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sz w:val="20"/>
                <w:szCs w:val="20"/>
                <w:lang w:eastAsia="zh-CN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sz w:val="20"/>
                <w:szCs w:val="20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sz w:val="20"/>
                <w:szCs w:val="20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 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280" w:after="15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区交通委按要求持续做好信息公开工作，因受疫情影响较严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公开工作人员对工作不够熟悉等原因，最终导致我委信息内部流转不够迅速、办理不够及时、业务不够熟练，从而导致了答复拖沓、不够规范的问题。</w:t>
      </w:r>
    </w:p>
    <w:p>
      <w:pPr>
        <w:pStyle w:val="Style16"/>
        <w:widowControl/>
        <w:spacing w:lineRule="exact" w:line="560" w:before="280" w:after="15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下来，区交通委将通过梳理工作流程、规范答复标准的方式，确保政府信息公开的严谨性、规范性。通过优化内部统筹协调机制的方式来加强委内的沟通协调，掌握第一手信息，及时督促答复。通过组织信息公开工作人员进行专题培训的方式，提升政府服务信息答复的撰写水平。及时梳理问题，总结阶段性工作亮点与不足，通过自查的方式持续提升信息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单位未收取信息处理费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本单位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</w:rPr>
        <w:t>本报告所列数据的统计期限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朝阳区交通委员会                                                              </w:t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1:00Z</dcterms:created>
  <dc:creator>Administrator</dc:creator>
  <dc:description/>
  <dc:language>en-US</dc:language>
  <cp:lastModifiedBy>刘小倩</cp:lastModifiedBy>
  <cp:lastPrinted>2023-01-09T16:50:00Z</cp:lastPrinted>
  <dcterms:modified xsi:type="dcterms:W3CDTF">2023-02-16T07:1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95834A59434A9AB79798E5FEB6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