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朝阳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最美科技工作者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市热力工程设计有限责任公司总工程师、正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17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嘉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京东方空间数智科技服务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76" w:right="0" w:hanging="21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码基因科技（北京）股份有限公司董事长、首席科学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76" w:right="0" w:hanging="21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联合重型燃气轮机技术有限公司材料与试制室副主任（主持工作）、研究员级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文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艾德兄弟（北京）机电工程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中煤矿山工程有限公司二级专家、副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东石油技术（集团）有限公司新疆公司技术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17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主任、研究员级高级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桂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市双桥燕京药业有限公司党支部书记、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1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76" w:right="0" w:hanging="21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9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心理研究所党委委员、所务委员、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红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航空总医院内分泌科主任、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孔雅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首都医科大学附属北京地坛医院研究员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程庆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急总医院手术中心主任、疼痛科主任、麻醉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1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主任、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晓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地理科学与资源研究所资源利用与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198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修复重点实验室副主任、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慢性病防治与健康教育研究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72" w:right="0" w:hanging="217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勇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市朝阳区麦子店社区卫生服务中心书记、主任，全科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6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永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市垂杨柳医院介入与血管外科主任、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7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市朝阳区六里屯社区卫生服务中心首席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17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院总医师兼病房主任，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8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雅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华大学附属中学广华学校信息科技学科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1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9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英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中学一分校化学教师，北京中学东泽校区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198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人、一级教师</w:t>
      </w:r>
    </w:p>
    <w:p>
      <w:pPr>
        <w:sectPr>
          <w:footerReference w:type="default" r:id="rId2"/>
          <w:type w:val="nextPage"/>
          <w:pgSz w:w="11906" w:h="16838"/>
          <w:pgMar w:left="1293" w:right="1293" w:gutter="0" w:header="0" w:top="1213" w:footer="992" w:bottom="121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0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英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市日坛中学实验学校校长、高级教师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45:48Z</dcterms:created>
  <dc:creator>john</dc:creator>
  <dc:description/>
  <dc:language>en-US</dc:language>
  <cp:lastModifiedBy>john</cp:lastModifiedBy>
  <dcterms:modified xsi:type="dcterms:W3CDTF">2025-06-25T02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0EC2BD0194485AF75CE9CC7D9D7C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E5OGFjOWQyMmM1OWVhYzA5MTBlMmI0YjA2MmQzYzEifQ==</vt:lpwstr>
  </property>
</Properties>
</file>