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商务中心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北京商务中心区管理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公布更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领导介绍、政府信息公开指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内容，根据工作实际情况主动公开业务动态类、规划计划类、财政预算决算信息等。居民、组织可以通过当面、邮箱、电话、传真等方式申请、咨询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确保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的及时、顺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4.705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政府信息公开的意识和能力有待提升。下步将坚持培训和宣讲引导，加大主动公开、及时公开力度，全面推动“公开为常态、不公开为例外”的政策落实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办理依申请公开工作的能力还需要加强。下步将通过委务会、专题会等形式开展依申请公开专题研究，加强与法律顾问、业务指导机关联系沟通，注重对政府信息公开尤其是依申请公开的研究，妥善解决工作中出现的新情况、新问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本报告所列数据的统计期限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日止。本报告的电子版可登录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朝阳区政府门户网站（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北京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http://www.bjchy.gov.cn/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政府信息公开栏目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政府信息公开年报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/>
        </w:rPr>
        <w:t>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21-01-14T03:3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