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-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同比下降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.0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-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，朝阳区规模以上第三产业法人单位实现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0311.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亿元，同比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3.0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，其中企业营业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9567.6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亿元，同比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3.2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。分行业看，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批发和零售业、租赁和商务服务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及信息传输、软件和信息技术服务业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占第三产业的比重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4.0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2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0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10.6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9.5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7.9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统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批发业企业，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零售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住宿业和餐饮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水利、环境和公共设施管理业，卫生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租赁和商务服务业，科学研究和技术服务业，教育，以及物业管理、房地产中介服务、房地产租赁经营和其他房地产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居民服务、修理和其他服务业，文化、体育和娱乐业，社会工作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租赁和商务服务业，科学研究和技术服务业，水利、环境和公共设施管理业，居民服务、修理和其他服务业，教育，文化、体育和娱乐业，以及社会工作、物业管理、房地产中介服务、房地产租赁经营和其他房地产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卫生行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重点房地产开发经营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所有符合统计范围的单位按照《批发和零售业统计报表制度》《住宿和餐饮业统计报表制度》《房地产业统计报表制度》《服务业统计报表制度》的要求，通过统计数据集中采集平台上报统计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要统计指标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收入合计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州敬</cp:lastModifiedBy>
  <cp:lastPrinted>2025-05-12T15:19:00Z</cp:lastPrinted>
  <dcterms:modified xsi:type="dcterms:W3CDTF">2025-09-08T06:1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AFCAAF7D43678D8ACBEEF53E176D_12</vt:lpwstr>
  </property>
  <property fmtid="{D5CDD505-2E9C-101B-9397-08002B2CF9AE}" pid="3" name="KSOProductBuildVer">
    <vt:lpwstr>2052-12.8.2.18205</vt:lpwstr>
  </property>
</Properties>
</file>