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朝阳区人民政府小关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252"/>
        <w:jc w:val="left"/>
        <w:rPr>
          <w:rFonts w:ascii="仿宋_GB2312" w:hAnsi="仿宋_GB2312" w:eastAsia="仿宋_GB2312" w:cs="宋体"/>
          <w:spacing w:val="8"/>
          <w:kern w:val="0"/>
          <w:sz w:val="11"/>
          <w:szCs w:val="11"/>
        </w:rPr>
      </w:pPr>
      <w:r>
        <w:rPr>
          <w:rFonts w:eastAsia="仿宋_GB2312" w:cs="宋体" w:ascii="仿宋_GB2312" w:hAnsi="仿宋_GB2312"/>
          <w:spacing w:val="8"/>
          <w:kern w:val="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小关街道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党的二十大精神，认真落实《</w:t>
      </w:r>
      <w:r>
        <w:rPr>
          <w:rFonts w:ascii="仿宋_GB2312" w:hAnsi="仿宋_GB2312" w:cs="仿宋_GB2312" w:eastAsia="仿宋_GB2312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紧紧围绕区委、区政府中心工作，</w:t>
      </w:r>
      <w:r>
        <w:rPr>
          <w:rFonts w:ascii="仿宋_GB2312" w:hAnsi="仿宋_GB2312" w:cs="仿宋_GB2312" w:eastAsia="仿宋_GB2312"/>
          <w:sz w:val="32"/>
          <w:szCs w:val="32"/>
        </w:rPr>
        <w:t>全力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回应</w:t>
      </w:r>
      <w:r>
        <w:rPr>
          <w:rFonts w:ascii="仿宋_GB2312" w:hAnsi="仿宋_GB2312" w:cs="仿宋_GB2312" w:eastAsia="仿宋_GB2312"/>
          <w:sz w:val="32"/>
          <w:szCs w:val="32"/>
        </w:rPr>
        <w:t>人民群众对于政府信息公开的需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高服务力，确保信息公开工作稳步有序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领导，组织到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街道高度重视政府信息公开工作，成立了领导小组，工委书记、办事处主任担任双组长，明确由综合办公室协调街道的政府信息公开工作，并安排专人负责，推进政府信息公开。定期学习市、区政府相关文件，按时参加相关培训。不断完善政府信息公开机制，规范信息公开流程，提高信息公开工作的主动性、实效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动公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街道按时在政府网站更新机构职能、机构设置等信息，并按照要求准时发布《北京市朝阳区小关街道政府信息公开指南》和《北京市朝阳区人民政府小关街道办事处政府信息主动公开全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》。发布财政预算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公示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社会救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双公示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双随机一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执法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政府信息公开年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依申请公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街道共计收到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电子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挂号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申请人均为公民，已经全部如期答复。已办结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依申请公开信息件中，其中予以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部分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街道不断完善政务信息常态化管理机制，按照上级工作部署，有序充实主动公开的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政府信息发布机制，主动公开信息经领导严格审核把关后，通过政府网站、微信公众号等多种途径予以公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现有政府信息公开申请方式的基础上，努力拓宽信息公开渠道，保障街道政府信息公开工作的有序开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街道定期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全清单</w:t>
      </w:r>
      <w:r>
        <w:rPr>
          <w:rFonts w:ascii="仿宋_GB2312" w:hAnsi="仿宋_GB2312" w:cs="仿宋_GB2312" w:eastAsia="仿宋_GB2312"/>
          <w:sz w:val="32"/>
          <w:szCs w:val="32"/>
        </w:rPr>
        <w:t>进行检查，发现公开不及时的栏目，及时查缺补漏，督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科室提供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信息公开的自查自纠工作，保障政府信息公开工作有效落实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街道顺利完成了政府信息公开工作任务，但也在工作中发现了一些问题。一是人员变动后政策条例学习的不够到位，二是基层动态更新的不够及时。下一步，我街道将从以下方面重点推进政府信息公开工作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进一步加强学习。提高在岗人员对政府信息公开的认识，深入学习业务相关的政策与条例，举一反三，指导实践，不断提高工作的规范性和实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机制。</w:t>
      </w:r>
      <w:r>
        <w:rPr>
          <w:rFonts w:ascii="仿宋_GB2312" w:hAnsi="仿宋_GB2312" w:cs="仿宋_GB2312" w:eastAsia="仿宋_GB2312"/>
          <w:sz w:val="32"/>
          <w:szCs w:val="32"/>
        </w:rPr>
        <w:t>规范街道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内部沟通，拓宽信息来源，及时更新相关信息，</w:t>
      </w:r>
      <w:r>
        <w:rPr>
          <w:rFonts w:ascii="仿宋_GB2312" w:hAnsi="仿宋_GB2312" w:cs="仿宋_GB2312" w:eastAsia="仿宋_GB2312"/>
          <w:sz w:val="32"/>
          <w:szCs w:val="32"/>
        </w:rPr>
        <w:t>全面提升政府信息公开质量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年小关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北京市朝阳区人民政府小关街道办事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6:02Z</dcterms:created>
  <dc:creator>邬雅旭</dc:creator>
  <dc:description/>
  <dc:language>en-US</dc:language>
  <cp:lastModifiedBy>邬雅旭</cp:lastModifiedBy>
  <cp:lastPrinted>2023-01-10T15:15:00Z</cp:lastPrinted>
  <dcterms:modified xsi:type="dcterms:W3CDTF">2023-01-10T07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949AC71D4B29987FBDBA66612B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