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环境卫生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在区政务服务管理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确领导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环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入学习政府信息公开相关制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政策，确保熟练掌握政府信息公开有关政策制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办理情况</w:t>
      </w:r>
    </w:p>
    <w:p>
      <w:pPr>
        <w:pStyle w:val="Style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卫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严格按照《政府信息公开条例》的要求，遵循依申请公开工作答复规范化流程，切实保障公民的知情权、参与权和监督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年度共收到依申请公开申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条，已出具登记回执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回）及政府信息公开申请答复告知书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答），并以邮件形式送达至申请人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资源的规范化、标准化管理情况</w:t>
      </w:r>
    </w:p>
    <w:p>
      <w:pPr>
        <w:pStyle w:val="Style1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组织领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各项政务公开工作落到实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化政府信息主动公开、源头认定、保密审查等工作机制，确保政府信息公开工作有计划、按步骤、分阶段落实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平台维护情况</w:t>
      </w:r>
    </w:p>
    <w:p>
      <w:pPr>
        <w:pStyle w:val="Style1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卫中心始终将平台维护作为一项重要、长期的工作内容</w:t>
      </w:r>
      <w:r>
        <w:rPr>
          <w:rFonts w:ascii="仿宋_GB2312" w:hAnsi="仿宋_GB2312" w:cs="仿宋_GB2312" w:eastAsia="仿宋_GB2312"/>
          <w:sz w:val="32"/>
          <w:szCs w:val="32"/>
        </w:rPr>
        <w:t>；对信息的准确性、功能实用性进行核验，确保服务真实可用；严格信息审核制度，网站信息的发布严格遵守层层审核制度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作为年度工作重点，组织工作人员参与</w:t>
      </w:r>
      <w:r>
        <w:rPr>
          <w:rFonts w:ascii="仿宋_GB2312" w:hAnsi="仿宋_GB2312" w:cs="仿宋_GB2312" w:eastAsia="仿宋_GB2312"/>
          <w:sz w:val="32"/>
          <w:szCs w:val="32"/>
        </w:rPr>
        <w:t>政务信息公开培训，通过学习培训提高信息公开工作整体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环卫中心始终高度重视政府信息公开有关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接下来的工作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将持续加强力度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细对接收政府信息公开申请邮箱的查收整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确保及时收取申请人申请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人员培训，对于政府信息公开政策的把握要不断强化，确保掌握最新、最全面的政策，并熟练运用到工作中来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提升对政府信息的敏感性，加强与业务部门的沟通联动，围绕环卫中心主责主业，不断发掘工作亮点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四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健全长效机制，进一步融合政府信息公开工作与日常工作，确保公开信息的准确性和规范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环卫中心严格按照《政府信息公开信息处理费管理办法》落实信息公开相关工作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6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6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朝阳区环境卫生服务中心</w:t>
      </w:r>
    </w:p>
    <w:p>
      <w:pPr>
        <w:pStyle w:val="Style16"/>
        <w:spacing w:lineRule="exact" w:line="560"/>
        <w:ind w:firstLine="672"/>
        <w:rPr>
          <w:rFonts w:ascii="仿宋_GB2312" w:hAnsi="仿宋_GB2312" w:eastAsia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4-01-08T09:47:00Z</cp:lastPrinted>
  <dcterms:modified xsi:type="dcterms:W3CDTF">2024-01-08T01:4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