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奥运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</w:t>
      </w:r>
      <w:r>
        <w:rPr>
          <w:rFonts w:ascii="Times New Roman" w:hAnsi="Times New Roman" w:cs="Times New Roman" w:eastAsia="方正小标宋简体"/>
          <w:sz w:val="44"/>
          <w:szCs w:val="44"/>
        </w:rPr>
        <w:t>执法统计年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北京市行政执法公示办法》的相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朝阳区人民政府奥运村街道办事处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行政执法情况报告如下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执法主体名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执法主体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朝阳区人民政府奥运村街道办事处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执法岗位设置及执法人员在岗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担执法工作的科室编制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行政</w:t>
      </w:r>
      <w:r>
        <w:rPr>
          <w:rFonts w:ascii="Times New Roman" w:hAnsi="Times New Roman" w:cs="Times New Roman" w:eastAsia="仿宋_GB2312"/>
          <w:sz w:val="32"/>
          <w:szCs w:val="32"/>
        </w:rPr>
        <w:t>执法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编制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。按照科室职责分工设置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执法岗位，分别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岗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执法力量投入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得行政执法资格证的人员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全年参与执法人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奥运村街道政务服务中心共办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业务，涉及社保、民政、残联、计生、住保等，政务中心设立对外综合窗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专业窗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全年社保业务量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9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计生业务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4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住保业务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9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民政残联业务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全年共计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8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执法检查计划执行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执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执法检查计划，共开展双随机抽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9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检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联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检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行政处罚案件的办理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奥运村街道共办结一般程序行政处罚案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处罚金额共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26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简易程序行政处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处罚金额共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43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行政强制案件的办理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无行政强制案件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投诉、举报案件的受理和分类办理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收到信访举报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接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次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奥运村街道共办结市民诉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24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（网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热线）。投诉举报量大的前十类为：住房类诉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4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物业管理类诉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8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环境保护类诉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城乡建设类诉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交通管理类诉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公共安全类诉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市容环卫类诉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民政事务类诉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供暖类诉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市政类诉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。所有案件均已按时办结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行政执法机关认为需要公示的其他情况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5"/>
        <w:jc w:val="center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奥运村街道办事处</w:t>
      </w:r>
    </w:p>
    <w:p>
      <w:pPr>
        <w:pStyle w:val="Normal"/>
        <w:widowControl/>
        <w:shd w:fill="FFFFFF" w:val="clear"/>
        <w:spacing w:lineRule="exact" w:line="580"/>
        <w:ind w:firstLine="645"/>
        <w:jc w:val="center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80"/>
        <w:ind w:firstLine="645"/>
        <w:jc w:val="right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28:00Z</dcterms:created>
  <dc:creator>pc317</dc:creator>
  <dc:description/>
  <dc:language>en-US</dc:language>
  <cp:lastModifiedBy>lje-ayc</cp:lastModifiedBy>
  <cp:lastPrinted>2024-01-19T09:49:00Z</cp:lastPrinted>
  <dcterms:modified xsi:type="dcterms:W3CDTF">2025-01-15T02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