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农村合作经济经营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宋体;原版宋体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（以下简称《政府信息公开条例》）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黑体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宋体;原版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both"/>
        <w:textAlignment w:val="auto"/>
        <w:rPr>
          <w:rFonts w:ascii="Times New Roman" w:hAnsi="Times New Roman" w:eastAsia="仿宋_GB2312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/>
          <w:b/>
          <w:bCs/>
          <w:spacing w:val="8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组织领导。</w:t>
      </w:r>
      <w:r>
        <w:rPr>
          <w:rFonts w:eastAsia="仿宋_GB2312" w:cs="宋体;原版宋体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年，北京市朝阳区农村合作经济经营管理站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党中央、国务院及市委、市政府关于全面推进政府公开工作的系列部署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以习近平新时代中国特色社会主义思想为指导，全面贯彻落实党的二十大、二十届三中全会精神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切实加强组织领导，努力完善工作机制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以主要领导为政府信息公开工作的主管领导、办公室为牵头受理科室、各业务科室为对应业务事项的承办科室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，认真落实工作责任，严抓信息公开内容质量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顺利完成年度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both"/>
        <w:textAlignment w:val="auto"/>
        <w:rPr>
          <w:rFonts w:ascii="Times New Roman" w:hAnsi="Times New Roman" w:eastAsia="仿宋_GB2312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/>
          <w:b/>
          <w:bCs/>
          <w:spacing w:val="8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主动公开。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严格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依据《政府信息公开条例》规定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遵循“只增不减”原则，按照职责全覆盖、事项无遗漏的要求，更新政府信息主动公开全清单，将财务管理工作中的年度预算及上年度决算、单位财务管理及财务核算工作、政府采购工作等三项业务事项作为主动公开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both"/>
        <w:textAlignment w:val="auto"/>
        <w:rPr>
          <w:rFonts w:ascii="Times New Roman" w:hAnsi="Times New Roman" w:eastAsia="仿宋_GB2312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/>
          <w:b/>
          <w:bCs/>
          <w:spacing w:val="8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依申请公开。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严格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依据《政府信息公开条例》规定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，结合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机关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实际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通过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朝阳区政府门户网站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公布《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北京市朝阳区农村合作经济经营管理站政府信息公开指南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》（</w:t>
      </w:r>
      <w:r>
        <w:rPr>
          <w:rFonts w:eastAsia="仿宋_GB2312" w:cs="宋体;原版宋体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年版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），详细说明了向机关申请信息公开的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受理机构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答复时限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申请注意事项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信息处理费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等事项，同时公布了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在政府信息公开工作中不予公开范围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权利救济途径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。全年共收到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依申请公开政府信息的申请</w:t>
      </w:r>
      <w:r>
        <w:rPr>
          <w:rFonts w:eastAsia="仿宋_GB2312" w:cs="宋体;原版宋体"/>
          <w:spacing w:val="8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件，均按《政府信息公开条例》规定进行了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both"/>
        <w:textAlignment w:val="auto"/>
        <w:rPr>
          <w:rFonts w:ascii="Times New Roman" w:hAnsi="Times New Roman" w:eastAsia="仿宋_GB2312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/>
          <w:b/>
          <w:bCs/>
          <w:spacing w:val="8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政府信息管理。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谁制发、谁提出，谁审查、谁办理，谁公开、谁负责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原则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安排办公室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具体负责政府信息公开各项工作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聘请专业法律顾问对答复告知内容进行审查，由主要领导负责最终把关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，确保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了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公开内容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合法性、准确性、严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both"/>
        <w:textAlignment w:val="auto"/>
        <w:rPr>
          <w:rFonts w:ascii="Times New Roman" w:hAnsi="Times New Roman" w:eastAsia="仿宋_GB2312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/>
          <w:b/>
          <w:bCs/>
          <w:spacing w:val="8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政府信息公开平台建设。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按照区委、区政府统一部署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依据“三定”机构职能方案、权责清单、工作职责，明确“具体职责”和“业务事项”，梳理、修订、公布</w:t>
      </w:r>
      <w:r>
        <w:rPr>
          <w:rFonts w:eastAsia="仿宋_GB2312" w:cs="宋体;原版宋体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年政府信息主动公开全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both"/>
        <w:textAlignment w:val="auto"/>
        <w:rPr>
          <w:rFonts w:ascii="Times New Roman" w:hAnsi="Times New Roman" w:eastAsia="仿宋_GB2312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/>
          <w:b/>
          <w:bCs/>
          <w:spacing w:val="8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教育培训。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积极参加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区委、区政府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组织的培训，落实政务公开年度工作要求。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按照区委、区政府统一部署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完善《朝阳区政府信息公开工作机构登记表》，作为《北京市朝阳区政府信息公开指南》的印制和免费发放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both"/>
        <w:textAlignment w:val="auto"/>
        <w:rPr>
          <w:rFonts w:ascii="仿宋_GB2312" w:hAnsi="仿宋_GB2312" w:eastAsia="仿宋_GB2312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/>
          <w:b/>
          <w:bCs/>
          <w:spacing w:val="8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监督保障。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严格按照市、区有关政府信息公开的文件精神和工作部署，落实规范门户网站信息发布审核要求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做好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政府信息规范化管理。严格落实保密审查制度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做好政府信息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主动公开。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按要求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及时梳理更新信息公开目录，规范信息公开内容。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原版宋体" w:cs="宋体;原版宋体" w:ascii="宋体;原版宋体" w:hAnsi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;原版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;原版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;原版宋体" w:cs="Calibri;Times New Roman" w:ascii="Calibri;Times New Roman" w:hAnsi="Calibri;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原版宋体" w:cs="Calibri;Times New Roman" w:ascii="Calibri;Times New Roman" w:hAnsi="Calibri;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原版宋体" w:cs="宋体;原版宋体" w:ascii="宋体;原版宋体" w:hAnsi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;原版宋体" w:hAnsi="宋体;原版宋体" w:eastAsia="宋体;原版宋体" w:cs="宋体;原版宋体"/>
                <w:sz w:val="24"/>
                <w:szCs w:val="24"/>
                <w:lang w:val="en-US" w:eastAsia="zh-CN"/>
              </w:rPr>
            </w:pPr>
            <w:r>
              <w:rPr>
                <w:rFonts w:eastAsia="宋体;原版宋体" w:cs="宋体;原版宋体" w:ascii="宋体;原版宋体" w:hAnsi="宋体;原版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;原版宋体" w:hAnsi="宋体;原版宋体" w:eastAsia="宋体;原版宋体" w:cs="宋体;原版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;原版宋体" w:cs="宋体;原版宋体" w:ascii="宋体;原版宋体" w:hAnsi="宋体;原版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9"/>
        <w:gridCol w:w="688"/>
        <w:gridCol w:w="688"/>
        <w:gridCol w:w="688"/>
        <w:gridCol w:w="688"/>
        <w:gridCol w:w="688"/>
        <w:gridCol w:w="690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;原版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;原版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;原版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;原版宋体"/>
                <w:lang w:val="en-US" w:eastAsia="zh-CN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;原版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sz w:val="24"/>
                <w:szCs w:val="24"/>
                <w:lang w:val="en-US" w:eastAsia="zh-CN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sz w:val="24"/>
                <w:szCs w:val="24"/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sz w:val="24"/>
                <w:szCs w:val="24"/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sz w:val="24"/>
                <w:szCs w:val="24"/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sz w:val="24"/>
                <w:szCs w:val="24"/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sz w:val="24"/>
                <w:szCs w:val="24"/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sz w:val="24"/>
                <w:szCs w:val="24"/>
                <w:lang w:val="en-US" w:eastAsia="zh-CN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原版宋体" w:cs="宋体;原版宋体" w:ascii="宋体;原版宋体" w:hAnsi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原版宋体" w:cs="宋体;原版宋体" w:ascii="宋体;原版宋体" w:hAnsi="宋体;原版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原版宋体" w:hAnsi="宋体;原版宋体" w:cs="宋体;原版宋体" w:eastAsia="宋体;原版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原版宋体" w:hAnsi="宋体;原版宋体" w:cs="宋体;原版宋体" w:eastAsia="宋体;原版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;原版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;Times New Roman" w:hAnsi="Calibri;Times New Roman" w:eastAsia="宋体;原版宋体" w:cs="Calibri;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;原版宋体" w:hAnsi="宋体;原版宋体" w:eastAsia="宋体;原版宋体" w:cs="宋体;原版宋体"/>
                <w:sz w:val="24"/>
                <w:szCs w:val="24"/>
                <w:lang w:val="en-US"/>
              </w:rPr>
            </w:pPr>
            <w:r>
              <w:rPr>
                <w:rFonts w:eastAsia="宋体;原版宋体" w:cs="Calibri;Times New Roman" w:ascii="Calibri;Times New Roman" w:hAnsi="Calibri;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宋体;原版宋体" w:cs="宋体;原版宋体"/>
          <w:spacing w:val="8"/>
          <w:kern w:val="0"/>
          <w:sz w:val="24"/>
          <w:szCs w:val="24"/>
          <w:lang w:val="en-US"/>
        </w:rPr>
      </w:pPr>
      <w:r>
        <w:rPr>
          <w:rFonts w:ascii="Times New Roman" w:hAnsi="Times New Roman" w:cs="宋体;原版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both"/>
        <w:textAlignment w:val="auto"/>
        <w:rPr>
          <w:rFonts w:ascii="Times New Roman" w:hAnsi="Times New Roman" w:eastAsia="仿宋_GB2312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/>
          <w:b/>
          <w:bCs/>
          <w:spacing w:val="8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存在的主要问题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宋体;原版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随着全区农村地区集体资产产权制度改革工作的纵深推进，机关对政府信息公开的责任意识和重视程度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有待进一步增强。</w:t>
      </w:r>
      <w:r>
        <w:rPr>
          <w:rFonts w:ascii="Times New Roman" w:hAnsi="Times New Roman" w:cs="宋体;原版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依申请公开政府信息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申请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，仍然欠缺准确的情况分析和结果预判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both"/>
        <w:textAlignment w:val="auto"/>
        <w:rPr>
          <w:rFonts w:ascii="Times New Roman" w:hAnsi="Times New Roman" w:eastAsia="仿宋_GB2312" w:cs="宋体;原版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/>
          <w:b/>
          <w:bCs/>
          <w:spacing w:val="8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改进情况</w:t>
      </w:r>
      <w:r>
        <w:rPr>
          <w:rFonts w:ascii="Times New Roman" w:hAnsi="Times New Roman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宋体;原版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加强业务学习，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持续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提升政务公开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的处置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能力。</w:t>
      </w:r>
      <w:r>
        <w:rPr>
          <w:rFonts w:ascii="Times New Roman" w:hAnsi="Times New Roman" w:cs="宋体;原版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宋体;原版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通过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积极配合区司法局办理行政复议案件促进经验累积，持续</w:t>
      </w:r>
      <w:r>
        <w:rPr>
          <w:rFonts w:ascii="Times New Roman" w:hAnsi="Times New Roman" w:cs="宋体;原版宋体" w:eastAsia="仿宋_GB2312"/>
          <w:spacing w:val="8"/>
          <w:kern w:val="0"/>
          <w:sz w:val="32"/>
          <w:szCs w:val="32"/>
          <w:lang w:val="en-US" w:eastAsia="zh-CN" w:bidi="ar"/>
        </w:rPr>
        <w:t>规范和完善政务公开的内容、形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宋体;原版宋体" w:cs="宋体;原版宋体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宋体;原版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原版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依据国务院办公厅《政府信息公开信息处理费管理办法》（国办函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机关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未有发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收费通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和实际收取费用的情况。</w:t>
      </w:r>
    </w:p>
    <w:p>
      <w:pPr>
        <w:pStyle w:val="Normal"/>
        <w:rPr>
          <w:rFonts w:ascii="Times New Roman" w:hAnsi="Times New Roman" w:eastAsia="仿宋_GB2312" w:cs="宋体;原版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;原版宋体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原版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经典宋体简"/>
    <w:charset w:val="00"/>
    <w:family w:val="auto"/>
    <w:pitch w:val="default"/>
  </w:font>
  <w:font w:name="宋体">
    <w:altName w:val="仿宋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Times New Roman"/>
    <w:charset w:val="00"/>
    <w:family w:val="swiss"/>
    <w:pitch w:val="default"/>
  </w:font>
  <w:font w:name="楷体">
    <w:altName w:val="楷体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原版宋体" w:hAnsi="宋体;原版宋体" w:eastAsia="宋体;原版宋体" w:cs="宋体;原版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原版宋体" w:hAnsi="宋体;原版宋体" w:eastAsia="宋体;原版宋体" w:cs="Courier New;Times New Roman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经典宋体简" w:hAnsi="仿宋;经典宋体简" w:eastAsia="仿宋;经典宋体简" w:cs="仿宋;经典宋体简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原版宋体" w:hAnsi="宋体;原版宋体" w:cs="Courier New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仿宋_GB2312" w:hAnsi="宋体;仿宋_GB2312" w:eastAsia="宋体;仿宋_GB2312" w:cs="宋体;仿宋_GB2312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原版宋体" w:hAnsi="宋体;原版宋体" w:eastAsia="宋体;原版宋体" w:cs="宋体;原版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yanghongling</dc:creator>
  <dc:description/>
  <dc:language>en-US</dc:language>
  <cp:lastModifiedBy>uos</cp:lastModifiedBy>
  <cp:lastPrinted>2022-12-31T18:42:00Z</cp:lastPrinted>
  <dcterms:modified xsi:type="dcterms:W3CDTF">2025-01-14T13:5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